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z w:val="16"/>
          <w:szCs w:val="16"/>
        </w:rPr>
      </w:pPr>
      <w:r>
        <w:rPr>
          <w:sz w:val="16"/>
          <w:szCs w:val="16"/>
        </w:rPr>
        <w:t>別　紙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１．　各営業所に配置する事業用自動車の種別ごとの数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（１）普通自動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13"/>
        <w:gridCol w:w="713"/>
        <w:gridCol w:w="712"/>
        <w:gridCol w:w="998"/>
        <w:gridCol w:w="598"/>
        <w:gridCol w:w="236"/>
        <w:gridCol w:w="828"/>
        <w:gridCol w:w="712"/>
        <w:gridCol w:w="713"/>
        <w:gridCol w:w="947"/>
        <w:gridCol w:w="620"/>
      </w:tblGrid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・旧の別</w:t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（新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3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（旧）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　通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けん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けん引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　通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けん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けん引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社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（２）霊柩自動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13"/>
        <w:gridCol w:w="713"/>
        <w:gridCol w:w="712"/>
        <w:gridCol w:w="998"/>
        <w:gridCol w:w="598"/>
        <w:gridCol w:w="237"/>
        <w:gridCol w:w="827"/>
        <w:gridCol w:w="712"/>
        <w:gridCol w:w="713"/>
        <w:gridCol w:w="947"/>
        <w:gridCol w:w="620"/>
      </w:tblGrid>
      <w:tr>
        <w:trPr/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（新）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（旧）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ン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宮　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ス型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ン型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宮　型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ス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　　　　営業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計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運行車については内訳（　　）書きで記載する。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２．　変更する自動車の明細　　　　　　　　　　　　　　　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営業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・減車の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積載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式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営業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車・減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車・減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車・減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車・減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車・減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sz w:val="16"/>
          <w:szCs w:val="16"/>
        </w:rPr>
        <w:t>３．　増・減車予定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-1597660</wp:posOffset>
                </wp:positionV>
                <wp:extent cx="285369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134"/>
                              <w:gridCol w:w="85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属営業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増・減車の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大積載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営業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増車・減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増車・減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増車・減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増車・減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増車・減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6.85pt;mso-wrap-distance-left:7.1pt;mso-wrap-distance-right:7.1pt;mso-wrap-distance-top:0pt;mso-wrap-distance-bottom:0pt;margin-top:-125.8pt;mso-position-vertical-relative:text;margin-left:223.9pt;mso-position-horizontal-relative:text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76"/>
                        <w:gridCol w:w="1134"/>
                        <w:gridCol w:w="85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営業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増・減車の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大積載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営業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増車・減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増車・減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増車・減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増車・減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増車・減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640"/>
        <w:rPr>
          <w:sz w:val="16"/>
          <w:szCs w:val="16"/>
        </w:rPr>
      </w:pPr>
      <w:r>
        <w:rPr>
          <w:sz w:val="16"/>
          <w:szCs w:val="16"/>
        </w:rPr>
        <w:t>平成　　年　　月　　日から実施する。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４．　車庫の必要面積（概算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積載トン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両当り必要収容能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両　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  <w:r>
              <w:rPr>
                <w:sz w:val="16"/>
                <w:szCs w:val="16"/>
              </w:rPr>
              <w:t>トンを超えるも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８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</w:rPr>
              <w:t>トンロング超～</w:t>
            </w:r>
            <w:r>
              <w:rPr>
                <w:sz w:val="16"/>
                <w:szCs w:val="16"/>
              </w:rPr>
              <w:t>7.5</w:t>
            </w:r>
            <w:r>
              <w:rPr>
                <w:sz w:val="16"/>
                <w:szCs w:val="16"/>
              </w:rPr>
              <w:t>トンま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２８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</w:rPr>
              <w:t>トンロン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２０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  <w:r>
              <w:rPr>
                <w:sz w:val="16"/>
                <w:szCs w:val="16"/>
              </w:rPr>
              <w:t>トンま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１５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　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  <w:t>　注）車庫の面積に余裕がない場合は、車両配置の平面図を添付して下さい。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21:00Z</dcterms:created>
  <dc:creator>局長</dc:creator>
  <dc:description/>
  <cp:keywords/>
  <dc:language>en-US</dc:language>
  <cp:lastModifiedBy>SHIBU_BU</cp:lastModifiedBy>
  <dcterms:modified xsi:type="dcterms:W3CDTF">2013-01-24T08:50:00Z</dcterms:modified>
  <cp:revision>5</cp:revision>
  <dc:subject/>
  <dc:title/>
</cp:coreProperties>
</file>