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635</wp:posOffset>
                </wp:positionV>
                <wp:extent cx="4343400" cy="348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5pt;margin-top:0pt;width:341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わが社の運輸安全マネジメントの取り組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8.05pt;width:53.95pt;height:17.95pt;mso-wrap-style:none;v-text-anchor:middle;mso-position-vertical:top" type="_x0000_t136">
            <v:path textpathok="t"/>
            <v:textpath on="t" fitshape="t" string="記載例" style="font-family:&quot;ＭＳ Ｐゴシック&quot;;font-size:18pt"/>
            <v:fill o:detectmouseclick="t" type="solid" color2="#3fffff"/>
            <v:stroke color="#c00000" weight="936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　　年度（平成　　年　　月　　日　～　平成　　年　　月　　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わが社の事故防止のための安全方針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「運輸の安全は我が社の根幹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「安全運行はプロドライバーの社会的使命」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社内への周知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「安全方針」を従業員に配布すると共に社内及び営業所に掲示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「点呼」の際に唱和することを習慣化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安全方針に基づく目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平成　　　年度の安全目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人身事故０件　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・　速度違反０件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目標達成のための計画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平成　　　年度の安全計画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安全計画　：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　ヒヤリハット情報の報告会の実施（毎月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回）、安全運転講習会の受講（１年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回以上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わが社における安全に関する情報交換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定期的に輸送の安全に意見交換会を運転者等と開催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わが社の安全に関する反省事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平成　　年度の内部チェックは　　月を予定。問題点等の結果は、社内及び営業所に掲示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反省事項に対する改善方法</w:t>
      </w:r>
    </w:p>
    <w:p>
      <w:pPr>
        <w:pStyle w:val="Normal"/>
        <w:ind w:left="422" w:hanging="422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平成　　年度の内部チェックにより把握した問題点等の改善方法を、社内及び営業所等に掲示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わが社の安全に関する目標達成状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平成　　年度目標　　“人身事故０”　　　　⇒　　事故０件目標達成　！　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・　平成　　年度目標　　“速度違反０”　　　　⇒　　違反０件目標達成　！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わが社の自動車事故報告規則に規定する事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・　平成　年度事故報告規則に規定する事故発生件数　　０件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結果が「０件」の場合にも必ず記載してください。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ind w:right="720" w:hanging="0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付：平成　　　　年　　　　月　　　　日　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会社・営業所名：　　○　○　株式会社　　△　△　営業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代　表　者　名：　　　　　　　　　　　　　　　　　　　　　　　　　　　　　　　印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9:00Z</dcterms:created>
  <dc:creator>TEKI</dc:creator>
  <dc:description/>
  <cp:keywords/>
  <dc:language>en-US</dc:language>
  <cp:lastModifiedBy>Windows ユーザー</cp:lastModifiedBy>
  <cp:lastPrinted>2014-04-14T10:39:00Z</cp:lastPrinted>
  <dcterms:modified xsi:type="dcterms:W3CDTF">2014-05-20T06:49:00Z</dcterms:modified>
  <cp:revision>9</cp:revision>
  <dc:subject/>
  <dc:title>わが社の運輸安全マネジメントの取り組み</dc:title>
</cp:coreProperties>
</file>