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635</wp:posOffset>
                </wp:positionV>
                <wp:extent cx="4581525" cy="365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pt;margin-top:0pt;width:360.7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わが社の運輸安全マネジメントの取り組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年度（　 　　年　 　月　　 日　～　　 　年　 　月　 　日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drawing>
          <wp:inline distT="0" distB="0" distL="0" distR="0">
            <wp:extent cx="5864860" cy="46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わが社の事故防止のための安全方針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社内への周知方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安全方針に基づく目標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目標達成のための計画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わが社における安全に関する情報交換方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わが社の安全に関する反省事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反省事項に対する改善方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drawing>
          <wp:inline distT="0" distB="0" distL="0" distR="0">
            <wp:extent cx="5863590" cy="478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わが社の安全に関する目標達成状況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わが社の自動車事故報告規則に規定する事故</w:t>
      </w:r>
    </w:p>
    <w:p>
      <w:pPr>
        <w:pStyle w:val="Normal"/>
        <w:ind w:right="72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right="72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right="72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right="72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14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  <w:u w:val="single"/>
        </w:rPr>
        <w:t>会社名</w:t>
      </w:r>
      <w:r>
        <w:rPr>
          <w:rFonts w:ascii="ＭＳ Ｐゴシック" w:hAnsi="ＭＳ Ｐゴシック" w:cs="ＭＳ Ｐゴシック" w:eastAsia="ＭＳ Ｐゴシック"/>
          <w:spacing w:val="20"/>
          <w:szCs w:val="21"/>
          <w:u w:val="single"/>
        </w:rPr>
        <w:t>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1:00Z</dcterms:created>
  <dc:creator>TEKI</dc:creator>
  <dc:description/>
  <cp:keywords/>
  <dc:language>en-US</dc:language>
  <cp:lastModifiedBy>勝野 晋史</cp:lastModifiedBy>
  <cp:lastPrinted>2021-01-15T14:44:00Z</cp:lastPrinted>
  <dcterms:modified xsi:type="dcterms:W3CDTF">2021-01-15T06:15:00Z</dcterms:modified>
  <cp:revision>3</cp:revision>
  <dc:subject/>
  <dc:title>わが社の運輸安全マネジメントの取り組み</dc:title>
</cp:coreProperties>
</file>