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296545</wp:posOffset>
                </wp:positionV>
                <wp:extent cx="135572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診結果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信可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4.1pt;mso-wrap-distance-left:9.05pt;mso-wrap-distance-right:9.05pt;mso-wrap-distance-top:0pt;mso-wrap-distance-bottom:0pt;margin-top:-23.35pt;mso-position-vertical-relative:text;margin-left:373.2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診結果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信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１－５】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663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、３ヶ月以内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　　－　  　　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635" cy="339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5.9pt;width:0pt;height:0pt" type="_x0000_t32">
                      <v:stroke color="black" weight="19080" dashstyle="shortdot" endarrow="open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4151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8890" cy="1176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※同数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7"/>
        <w:gridCol w:w="992"/>
        <w:gridCol w:w="993"/>
        <w:gridCol w:w="992"/>
        <w:gridCol w:w="992"/>
        <w:gridCol w:w="992"/>
        <w:gridCol w:w="993"/>
        <w:gridCol w:w="977"/>
        <w:gridCol w:w="436"/>
        <w:gridCol w:w="855"/>
      </w:tblGrid>
      <w:tr>
        <w:trPr>
          <w:trHeight w:val="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　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　　訳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疾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45745</wp:posOffset>
                </wp:positionV>
                <wp:extent cx="647065" cy="19812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9.35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には、必ず一致する人数をご記入ください。　　　　　　　　　　　　　　　　　　　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GYOUMU</cp:lastModifiedBy>
  <cp:lastPrinted>2013-05-24T17:04:00Z</cp:lastPrinted>
  <dcterms:modified xsi:type="dcterms:W3CDTF">2016-03-31T03:02:00Z</dcterms:modified>
  <cp:revision>12</cp:revision>
  <dc:subject/>
  <dc:title/>
</cp:coreProperties>
</file>