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東ト協業務課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u w:val="single"/>
        </w:rPr>
        <w:t>ＦＡＸ：０３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u w:val="single"/>
        </w:rPr>
        <w:t>３３５９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u w:val="single"/>
        </w:rPr>
        <w:t>４９８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-296545</wp:posOffset>
                </wp:positionV>
                <wp:extent cx="1355725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受診結果報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送信可）</w:t>
                            </w:r>
                          </w:p>
                        </w:txbxContent>
                      </wps:txbx>
                      <wps:bodyPr anchor="t" lIns="74295" tIns="12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4.1pt;mso-wrap-distance-left:9.05pt;mso-wrap-distance-right:9.05pt;mso-wrap-distance-top:0pt;mso-wrap-distance-bottom:0pt;margin-top:-23.35pt;mso-position-vertical-relative:text;margin-left:373.2pt;mso-position-horizontal-relative:text">
                <v:textbox inset="0.08125in,0.0138888888888889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受診結果報告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送信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napToGrid w:val="false"/>
        <w:ind w:right="22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６】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 会員事業者 → 東ト協 → 全ト協 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トラック運転者等の睡眠時無呼吸症候群に係る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スクリーニング検査結果状況等の報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napToGrid w:val="false"/>
        <w:ind w:firstLine="6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　年　　　月　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一社）東京都トラック協会　会長　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アンケート調査票は、スクリーニング検査終了後３ヶ月を目途に東ト協業務課あてにご提出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報告が無い場合は、次年度以降検査助成を受けられない場合がありますこと、あらかじめご了承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 表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印</w:t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     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〒　 　－　 　　）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 話 番 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 入 者 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印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lineRule="auto" w:line="276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SAS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スクリーニング検査結果報告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</w:tblGrid>
      <w:tr>
        <w:trPr>
          <w:trHeight w:val="5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スクリーニング検査を受診した人数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①の結果、要精密検査と判定された方の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②のうち、医療機関を受診し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③のうち、ＳＡＳと確定診断を受けた方の人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01930</wp:posOffset>
                      </wp:positionV>
                      <wp:extent cx="635" cy="3397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pt;margin-top:15.9pt;width:0pt;height:0pt" type="_x0000_t32">
                      <v:stroke color="black" weight="19080" dashstyle="shortdot" endarrow="open" endarrowwidth="wide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人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92810</wp:posOffset>
                </wp:positionH>
                <wp:positionV relativeFrom="paragraph">
                  <wp:posOffset>20320</wp:posOffset>
                </wp:positionV>
                <wp:extent cx="4151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1.6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892810</wp:posOffset>
                </wp:positionH>
                <wp:positionV relativeFrom="paragraph">
                  <wp:posOffset>20320</wp:posOffset>
                </wp:positionV>
                <wp:extent cx="8890" cy="1176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1.6pt;width:0pt;height:0pt" type="_x0000_t32">
                <v:stroke color="black" weight="19080" dashstyle="shortdot" endarrow="open" endarrowwidth="wide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※同数</w:t>
      </w:r>
    </w:p>
    <w:p>
      <w:pPr>
        <w:pStyle w:val="Normal"/>
        <w:snapToGrid w:val="false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ＳＡＳと確定診断を受けた方の治療状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993"/>
        <w:gridCol w:w="992"/>
        <w:gridCol w:w="992"/>
        <w:gridCol w:w="992"/>
        <w:gridCol w:w="993"/>
        <w:gridCol w:w="977"/>
        <w:gridCol w:w="436"/>
        <w:gridCol w:w="855"/>
      </w:tblGrid>
      <w:tr>
        <w:trPr>
          <w:trHeight w:val="9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数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P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耳鼻科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　科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　活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指　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未治療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治療後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改　善</w:t>
            </w:r>
          </w:p>
        </w:tc>
      </w:tr>
      <w:tr>
        <w:trPr>
          <w:trHeight w:val="4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合　　計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6"/>
              </w:rPr>
              <w:t>　 　　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内　　訳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重　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軽　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他の疾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245745</wp:posOffset>
                </wp:positionV>
                <wp:extent cx="647065" cy="19812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2pt;margin-top:19.35pt;width:50.9pt;height:15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0"/>
          <w:szCs w:val="20"/>
        </w:rPr>
        <w:t>医療機関からの診断結果をもとに、ＳＡＳと確定診断を受けた方の現在の治療・改善状況についてご記入ください。</w:t>
      </w:r>
    </w:p>
    <w:p>
      <w:pPr>
        <w:pStyle w:val="Normal"/>
        <w:snapToGrid w:val="false"/>
        <w:spacing w:lineRule="auto" w:line="360"/>
        <w:ind w:left="630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　　　　　　には、必ず一致する人数をご記入ください。　　　　　　　　　　　　　　　　　　　           　  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１／２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【検査・医療機関についてのアンケート】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ＳＡＳ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１．会社でＳＡＳ検査受診を実施された理由をお聞かせください。（複数回答可）</w:t>
      </w:r>
    </w:p>
    <w:p>
      <w:pPr>
        <w:pStyle w:val="Normal"/>
        <w:snapToGrid w:val="false"/>
        <w:spacing w:lineRule="auto" w:line="276"/>
        <w:ind w:firstLine="6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該当の番号に○印をご記入ください。　その他の場合は理由をご記入ください。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36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事故防止に必要だから　　　　　　　　　２　労務（健康）管理に必要だか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３　経営者・管理者の方の意向　　　　　　　４　ＳＡＳが気になるドライバーがいるか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５　国土交通省からの通達があるから　　　　　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６　その他（　　　　　　　　　　　　　　　　　　　　　　　　　　　　　　　　　　）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スクリーニング検査を受診した検査・医療機関の対応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２．スクリーニング検査を受診した医療・検査機関の対応はいかがでしたか。</w:t>
      </w:r>
    </w:p>
    <w:p>
      <w:pPr>
        <w:pStyle w:val="Normal"/>
        <w:snapToGrid w:val="false"/>
        <w:spacing w:lineRule="auto" w:line="276"/>
        <w:ind w:firstLine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該当の番号に○印をご記入ください。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napToGrid w:val="false"/>
        <w:spacing w:lineRule="auto" w:line="36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とてもよかった　　２　よかった　　　　　３　どちらでもない</w:t>
      </w:r>
    </w:p>
    <w:p>
      <w:pPr>
        <w:pStyle w:val="Normal"/>
        <w:snapToGrid w:val="false"/>
        <w:spacing w:lineRule="auto" w:line="276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悪かった　　　　　５　とても悪かった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239395</wp:posOffset>
                </wp:positionV>
                <wp:extent cx="5244465" cy="491490"/>
                <wp:effectExtent l="5715" t="5080" r="5080" b="5715"/>
                <wp:wrapNone/>
                <wp:docPr id="6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4480" cy="49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30.9pt;margin-top:18.85pt;width:412.9pt;height:3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Ｑ３．医療・検査機関に対するご意見・ご要望があればご記入ください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A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治療中、またはこれから治療を始めようとされている従業員の方について＞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４．社内で、既にＳＡＳ治療を実施されている、またはこれから治療を始めようとされている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従業員の方はいらっしゃいますか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該当の番号に○印をご記入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１　いる（Ｑ５にお進みください）　　２　いない（これでアンケートは終了です）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Ｑ５．ＳＡＳの治療中、またはこれからＳＡＳの治療を始めようとされている従業員の方に対し、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運行管理面でどのような対応を行っていますか。（複数回答可）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該当の番号に○印をご記入ください。</w:t>
      </w:r>
      <w:r>
        <w:rPr>
          <w:rFonts w:ascii="ＭＳ Ｐ明朝" w:hAnsi="ＭＳ Ｐ明朝" w:cs="ＭＳ Ｐ明朝" w:eastAsia="ＭＳ Ｐ明朝"/>
          <w:sz w:val="20"/>
          <w:szCs w:val="20"/>
        </w:rPr>
        <w:t>その他の場合は理由をご記入ください。</w:t>
      </w:r>
    </w:p>
    <w:p>
      <w:pPr>
        <w:pStyle w:val="Normal"/>
        <w:snapToGrid w:val="false"/>
        <w:spacing w:lineRule="auto" w:line="276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１　点呼時に眠気がなかったか、報告を求めている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２　時間的に余裕のある業務に優先的に配置している（または奨めている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３　通院のための休暇を与えている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４　治療期間中に限り、配置転換を行っている（または奨めている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５　治療費の助成を行っている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６　その他（　　　　　　　　　　　　　　　　　　　　　　　　　　　　　　　　　　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ンケートは以上です。ご協力ありがとうございました。</w:t>
      </w:r>
    </w:p>
    <w:p>
      <w:pPr>
        <w:pStyle w:val="Normal"/>
        <w:snapToGrid w:val="false"/>
        <w:ind w:firstLine="9035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／２</w:t>
      </w:r>
    </w:p>
    <w:sectPr>
      <w:type w:val="nextPage"/>
      <w:pgSz w:w="11906" w:h="16838"/>
      <w:pgMar w:left="1134" w:right="1134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39:00Z</dcterms:created>
  <dc:creator>八杉 紘洋</dc:creator>
  <dc:description/>
  <cp:keywords/>
  <dc:language>en-US</dc:language>
  <cp:lastModifiedBy>GYOUMU</cp:lastModifiedBy>
  <cp:lastPrinted>2013-05-24T17:04:00Z</cp:lastPrinted>
  <dcterms:modified xsi:type="dcterms:W3CDTF">2015-03-31T01:03:00Z</dcterms:modified>
  <cp:revision>11</cp:revision>
  <dc:subject/>
  <dc:title/>
</cp:coreProperties>
</file>