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東ト協業務課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ＦＡＸ：０３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３３５９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４９８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-296545</wp:posOffset>
                </wp:positionV>
                <wp:extent cx="135572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診結果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送信可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4.1pt;mso-wrap-distance-left:9.05pt;mso-wrap-distance-right:9.05pt;mso-wrap-distance-top:0pt;mso-wrap-distance-bottom:0pt;margin-top:-23.35pt;mso-position-vertical-relative:text;margin-left:373.2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受診結果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送信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６】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 会員事業者 → 東ト協 → 全ト協 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トラック運転者等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結果状況等の報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東京都トラック協会　会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アンケート調査票は、スクリーニング検査終了後１ヶ月を目途に東ト協業務課あてにご提出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が無い場合は、次年度以降検査助成を受けられない場合がありますこと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 　－　 　　）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 入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スクリーニング検査結果報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57"/>
      </w:tblGrid>
      <w:tr>
        <w:trPr>
          <w:trHeight w:val="5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スクリーニング検査を受診した人数　　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①の結果、要精密検査と判定された方の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②のうち、医療機関を受診した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③のうち、ＳＡＳと確定診断を受けた方の人数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ＳＡＳと確定診断を受けた方の治療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8"/>
        <w:gridCol w:w="970"/>
        <w:gridCol w:w="970"/>
        <w:gridCol w:w="970"/>
        <w:gridCol w:w="970"/>
        <w:gridCol w:w="970"/>
        <w:gridCol w:w="970"/>
        <w:gridCol w:w="572"/>
        <w:gridCol w:w="1094"/>
      </w:tblGrid>
      <w:tr>
        <w:trPr>
          <w:trHeight w:val="9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P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　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　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治療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後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　善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計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6"/>
              </w:rPr>
              <w:t>　 　　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　症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程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　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の疾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81610</wp:posOffset>
                </wp:positionV>
                <wp:extent cx="647065" cy="19812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14.3pt;width:50.9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医療機関からの診断結果をもとに、ＳＡＳと確定診断を受けた方の現在の治療・改善状況についてご記入ください。</w:t>
      </w:r>
    </w:p>
    <w:p>
      <w:pPr>
        <w:pStyle w:val="Normal"/>
        <w:tabs>
          <w:tab w:val="clear" w:pos="840"/>
          <w:tab w:val="left" w:pos="2977" w:leader="none"/>
        </w:tabs>
        <w:snapToGrid w:val="false"/>
        <w:spacing w:lineRule="auto" w:line="276"/>
        <w:ind w:right="800" w:firstLine="1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には、必ず一致する人数をご記入ください。</w:t>
      </w:r>
    </w:p>
    <w:p>
      <w:pPr>
        <w:pStyle w:val="Normal"/>
        <w:tabs>
          <w:tab w:val="clear" w:pos="840"/>
          <w:tab w:val="left" w:pos="2977" w:leader="none"/>
        </w:tabs>
        <w:snapToGrid w:val="false"/>
        <w:ind w:right="-1" w:firstLine="1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　　　　　　　　　　　　　　　　           　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／２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検査・医療機関についてのアンケート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ＳＡＳ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１．会社でＳＡＳ検査受診を実施された理由をお聞かせください。（複数回答可）</w:t>
      </w:r>
    </w:p>
    <w:p>
      <w:pPr>
        <w:pStyle w:val="Normal"/>
        <w:snapToGrid w:val="false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　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故防止に必要だから　　　　　　　　　２　労務（健康）管理に必要だ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経営者・管理者の方の意向　　　　　　　４　ＳＡＳが気になるドライバーがい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国土交通省からの通達があるから　　　　　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クリーニング検査を受診した検査・医療機関の対応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２．スクリーニング検査を受診した医療・検査機関の対応はいかがでしたか。</w:t>
      </w:r>
    </w:p>
    <w:p>
      <w:pPr>
        <w:pStyle w:val="Normal"/>
        <w:snapToGrid w:val="false"/>
        <w:spacing w:lineRule="auto" w:line="276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とてもよかった　　２　よかった　　　　　３　どちらでもない</w:t>
      </w:r>
    </w:p>
    <w:p>
      <w:pPr>
        <w:pStyle w:val="Normal"/>
        <w:snapToGrid w:val="false"/>
        <w:spacing w:lineRule="auto" w:line="276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悪かった　　　　　５　とても悪かった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244465" cy="491490"/>
                <wp:effectExtent l="5715" t="5080" r="5080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.9pt;margin-top:18.85pt;width:412.9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医療・検査機関に対するご意見・ご要望があれば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治療中、またはこれから治療を始めようとされている従業員の方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４．社内で、既にＳＡＳ治療を実施されている、またはこれから治療を始めようとされ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従業員の方はいらっしゃいますか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いる（Ｑ５にお進みください）　　２　いない（これでアンケートは終了です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５．ＳＡＳの治療中、またはこれからＳＡＳの治療を始めようとされている従業員の方に対し、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運行管理面でどのような対応を行っていますか。（複数回答可）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点呼時に眠気がなかったか、報告を求め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時間的に余裕のある業務に優先的に配置し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通院のための休暇を与え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治療期間中に限り、配置転換を行っ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治療費の助成を行っ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は以上です。ご協力ありがとうございました。</w:t>
      </w:r>
    </w:p>
    <w:p>
      <w:pPr>
        <w:pStyle w:val="Normal"/>
        <w:snapToGrid w:val="false"/>
        <w:ind w:firstLine="903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／２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八杉 紘洋</dc:creator>
  <dc:description/>
  <cp:keywords/>
  <dc:language>en-US</dc:language>
  <cp:lastModifiedBy>GYOUMU</cp:lastModifiedBy>
  <cp:lastPrinted>2013-05-24T17:04:00Z</cp:lastPrinted>
  <dcterms:modified xsi:type="dcterms:W3CDTF">2014-03-17T07:37:00Z</dcterms:modified>
  <cp:revision>7</cp:revision>
  <dc:subject/>
  <dc:title/>
</cp:coreProperties>
</file>