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東ト協業務課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ＦＡＸ：０３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３３５９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４９８３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napToGrid w:val="false"/>
        <w:ind w:right="22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６】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 会員事業者 → 東ト協 → 全ト協 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トラック運転者等の睡眠時無呼吸症候群に係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クリーニング検査結果状況等の報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ind w:firstLine="6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社）東京都トラック協会　会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アンケート調査票は、スクリーニング検査終了後２ヶ月以内に東ト協業務課あてにご提出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報告が無い場合は、次年度以降検査助成を受けられない場合がありますこと、あらかじめご了承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印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   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 番 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 入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SAS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スクリーニング検査結果報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57"/>
      </w:tblGrid>
      <w:tr>
        <w:trPr>
          <w:trHeight w:val="6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スクリーニング検査を受診した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スクリーニング検査を受診した結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要精密検査と判定された方の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要精密検査と判定された方のう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医療機関を受診し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SA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と確定診断を受けた方の人数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SAS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と確定診断を受けた方の治療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077"/>
        <w:gridCol w:w="1077"/>
        <w:gridCol w:w="1077"/>
        <w:gridCol w:w="1077"/>
        <w:gridCol w:w="1078"/>
        <w:gridCol w:w="567"/>
        <w:gridCol w:w="1223"/>
      </w:tblGrid>
      <w:tr>
        <w:trPr>
          <w:trHeight w:val="90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数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PAP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耳鼻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　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　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　導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後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改　善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重　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軽　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の疾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医療機関からの診断結果をもとに、</w:t>
      </w:r>
      <w:r>
        <w:rPr>
          <w:rFonts w:eastAsia="ＭＳ Ｐ明朝" w:cs="ＭＳ Ｐ明朝" w:ascii="ＭＳ Ｐ明朝" w:hAnsi="ＭＳ Ｐ明朝"/>
          <w:sz w:val="20"/>
          <w:szCs w:val="20"/>
        </w:rPr>
        <w:t>SAS</w:t>
      </w:r>
      <w:r>
        <w:rPr>
          <w:rFonts w:ascii="ＭＳ Ｐ明朝" w:hAnsi="ＭＳ Ｐ明朝" w:cs="ＭＳ Ｐ明朝" w:eastAsia="ＭＳ Ｐ明朝"/>
          <w:sz w:val="20"/>
          <w:szCs w:val="20"/>
        </w:rPr>
        <w:t>と確定診断を受けた方の現在の治療・改善状況についてご記入ください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55575</wp:posOffset>
                </wp:positionV>
                <wp:extent cx="5115560" cy="31051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3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3pt;margin-top:12.25pt;width:402.75pt;height:2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02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次のページにアンケートがございます。　ご協力の程、宜しくお願い致します。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          　  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／２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SAS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、受診された検査・医療機関についてのアンケート】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１．会社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検査を受診された理由をお聞かせください。（複数回答可）</w:t>
      </w:r>
    </w:p>
    <w:p>
      <w:pPr>
        <w:pStyle w:val="Normal"/>
        <w:snapToGrid w:val="false"/>
        <w:spacing w:lineRule="auto" w:line="276"/>
        <w:ind w:firstLine="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　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事故防止に必要であるから　　　　　　　２　労務（健康）管理に必要である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他社が検査しているから　　　　　　　　４　国土交通省からの通達がある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ＳＡＳが気になるドライバーがいるから　６　経営者・管理者の方の意向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７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スクリーニング検査を受診した検査・医療機関の対応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２．スクリーニング検査を受診した医療・検査機関の対応はいかがでしたか。</w:t>
      </w:r>
    </w:p>
    <w:p>
      <w:pPr>
        <w:pStyle w:val="Normal"/>
        <w:snapToGrid w:val="false"/>
        <w:spacing w:lineRule="auto" w:line="276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とてもよかった　　２　よかった　　　　　３　どちらでもない</w:t>
      </w:r>
    </w:p>
    <w:p>
      <w:pPr>
        <w:pStyle w:val="Normal"/>
        <w:snapToGrid w:val="false"/>
        <w:spacing w:lineRule="auto" w:line="276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悪かった　　　　　５　とても悪かった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239395</wp:posOffset>
                </wp:positionV>
                <wp:extent cx="5244465" cy="491490"/>
                <wp:effectExtent l="5715" t="5080" r="5080" b="5715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30.9pt;margin-top:18.85pt;width:412.9pt;height:3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Ｑ３．医療・検査機関に対するご意見・ご要望があればご記入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治療中、またはこれから治療を始めようとされている従業員の方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３．社内で、既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治療を実施されている、またはこれから治療を始めようとされ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従業員の方はいらっしゃいますか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いる（Ｑ４にお進みください）　　２　いない（これでアンケートは終了です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４．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治療中、またはこれ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治療を始めようとされている従業員の方に対し、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運行管理面でどのような対応を行っていますか。（複数回答可）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  <w:r>
        <w:rPr>
          <w:rFonts w:ascii="ＭＳ Ｐ明朝" w:hAnsi="ＭＳ Ｐ明朝" w:cs="ＭＳ Ｐ明朝" w:eastAsia="ＭＳ Ｐ明朝"/>
          <w:sz w:val="20"/>
          <w:szCs w:val="20"/>
        </w:rPr>
        <w:t>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治療費の助成を行っ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２　通院のための休暇を与え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治療期間中に限り、配置転換を行っ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４　点呼時に眠気がなかったか、報告を求め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時間的に余裕のある業務に優先的に配置している（または奨めている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は以上です。ご協力ありがとうございました。</w:t>
      </w:r>
    </w:p>
    <w:p>
      <w:pPr>
        <w:pStyle w:val="Normal"/>
        <w:snapToGrid w:val="false"/>
        <w:ind w:firstLine="903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／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9:00Z</dcterms:created>
  <dc:creator>八杉 紘洋</dc:creator>
  <dc:description/>
  <cp:keywords/>
  <dc:language>en-US</dc:language>
  <cp:lastModifiedBy>GYOUMU</cp:lastModifiedBy>
  <cp:lastPrinted>2012-02-28T11:23:00Z</cp:lastPrinted>
  <dcterms:modified xsi:type="dcterms:W3CDTF">2012-05-24T06:34:00Z</dcterms:modified>
  <cp:revision>4</cp:revision>
  <dc:subject/>
  <dc:title/>
</cp:coreProperties>
</file>