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□□□□学校▽▽▽科卒業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◇◇運送株式会社　□□営業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勤　務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　社　　○○営業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運行管理課長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永年勤続２０年表彰　　受　賞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dc:language>en-US</dc:language>
  <cp:lastModifiedBy>SOUMU</cp:lastModifiedBy>
  <dcterms:modified xsi:type="dcterms:W3CDTF">2012-08-16T02:40:00Z</dcterms:modified>
  <cp:revision>2</cp:revision>
  <dc:subject/>
  <dc:title/>
</cp:coreProperties>
</file>