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功　績　調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 w:color="000000"/>
        </w:rPr>
        <w:t>協会名：（一社）東京都トラック協会　　　　　　　　　　　　　　　　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7371"/>
      </w:tblGrid>
      <w:tr>
        <w:trPr>
          <w:trHeight w:val="210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１．事業所の住所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及び名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/>
              <w:t>　　　代表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4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２．被表彰候補者の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</w:t>
            </w:r>
            <w:r>
              <w:rPr>
                <w:sz w:val="20"/>
              </w:rPr>
              <w:t>ふりがな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役職　氏　名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生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昭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3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/>
              <w:t>３．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6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４．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理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3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５．賞罰、勤務成績、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素行等、参考と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なる事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06:00Z</dcterms:created>
  <dc:creator>企画課</dc:creator>
  <dc:description/>
  <cp:keywords/>
  <dc:language>en-US</dc:language>
  <cp:lastModifiedBy>SOUMU</cp:lastModifiedBy>
  <cp:lastPrinted>2004-11-18T10:32:00Z</cp:lastPrinted>
  <dcterms:modified xsi:type="dcterms:W3CDTF">2013-10-25T00:48:00Z</dcterms:modified>
  <cp:revision>5</cp:revision>
  <dc:subject/>
  <dc:title>功　績　調　書</dc:title>
</cp:coreProperties>
</file>