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4"/>
          <w:kern w:val="0"/>
          <w:sz w:val="32"/>
          <w:szCs w:val="3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26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ge">
                  <wp:posOffset>-287020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2.6pt;mso-position-vertical-relative:page;margin-left:419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た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た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ge">
                  <wp:posOffset>188595</wp:posOffset>
                </wp:positionV>
                <wp:extent cx="18097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.75pt;mso-wrap-distance-left:9.05pt;mso-wrap-distance-right:9.05pt;mso-wrap-distance-top:0pt;mso-wrap-distance-bottom:0pt;margin-top:14.85pt;mso-position-vertical-relative:page;margin-left:9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2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太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５年１０月　９日生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５７年　３月３１日　　□□大学▽▽学部　卒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７年　４月　１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９月３０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１０月　１日　　　同上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１１年　３月３１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１年　４月　１日　　　同上　代表取締役社長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８年４月１日、株式会社△△運輸に社名変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９日　　社団法人東京都トラック協会　評議員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６年　６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６年　６月１６日　　　同上　理事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２５年４月１日、一般社団法人に組織変更）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65405</wp:posOffset>
                </wp:positionV>
                <wp:extent cx="1524000" cy="333375"/>
                <wp:effectExtent l="5080" t="5715" r="1708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61041"/>
                            <a:gd name="adj2" fmla="val 9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数を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8.7pt;margin-top:5.15pt;width:119.95pt;height:26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ページ数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ind w:firstLine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２日　　社団法人東京都トラック協会　○○支部　理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５年　５月１６日　　　同上　副支部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１３年　５月１５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安全衛生委員会　委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２５年　５月１６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物流政策委員会　委員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16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ge">
                  <wp:posOffset>83820</wp:posOffset>
                </wp:positionV>
                <wp:extent cx="353377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5pt;margin-top:6.6pt;width:278.2pt;height:66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５年４月１日、東京都トラック協会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平成２７年４月１日、一般社団法人東京都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２年１０月１８日　　○○輸送事業協同組合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４年　５月２８日　　○○交通安全協会　理事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平成２７年　５月２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自　平成２７年　５月２６日　　　同上　副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現在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自　平成２５年１１月　２日　　東京商工会議所○○支部　交通運輸分科会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 至　現在　　　　　　　　　　　副分科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２９年　７月２５日　　警視庁○○警察署長表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２年１１月３０日　　緑十字銅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63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ge">
                  <wp:posOffset>-328930</wp:posOffset>
                </wp:positionV>
                <wp:extent cx="1209675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5.9pt;mso-position-vertical-relative:page;margin-left:42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いち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一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いち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179705</wp:posOffset>
                </wp:positionV>
                <wp:extent cx="180975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.75pt;mso-wrap-distance-left:9.05pt;mso-wrap-distance-right:9.05pt;mso-wrap-distance-top:0pt;mso-wrap-distance-bottom:0pt;margin-top:14.15pt;mso-position-vertical-relative:page;margin-left:99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一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１年　２月　９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４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３１日　　○○県立○○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１年　４月　６日　　株式会社○○商会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３月１１日　　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　４月　１日　　◇◇運送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　６月１５日　　永年勤続３０年表彰（社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１１月　８日　　警視庁○○警察署長表彰（優良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8"/>
          <w:szCs w:val="12"/>
        </w:rPr>
      </w:pPr>
      <w:r>
        <w:rPr>
          <w:rFonts w:ascii="ＭＳ 明朝;MS Mincho" w:hAnsi="ＭＳ 明朝;MS Mincho" w:cs="ＭＳ 明朝;MS Mincho"/>
          <w:bCs/>
          <w:color w:val="000000"/>
          <w:spacing w:val="346"/>
          <w:kern w:val="0"/>
          <w:sz w:val="32"/>
          <w:szCs w:val="12"/>
        </w:rPr>
        <w:t>履歴</w:t>
      </w: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12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cp:lastPrinted>2021-09-07T13:53:00Z</cp:lastPrinted>
  <dcterms:modified xsi:type="dcterms:W3CDTF">2022-09-27T01:22:00Z</dcterms:modified>
  <cp:revision>19</cp:revision>
  <dc:subject/>
  <dc:title/>
</cp:coreProperties>
</file>