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4"/>
          <w:kern w:val="0"/>
          <w:sz w:val="32"/>
          <w:szCs w:val="3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26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ge">
                  <wp:posOffset>-287020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2.6pt;mso-position-vertical-relative:page;margin-left:419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234"/>
          <w:kern w:val="0"/>
          <w:sz w:val="36"/>
          <w:szCs w:val="36"/>
        </w:rPr>
        <w:t>履歴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た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５年１０月　９日生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５７年　３月３１日　　□□大学▽▽学部　　卒　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７年　４月　１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９月３０日　　勤　務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１０月　１日　　同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１１年　３月３１日　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１年　４月　１日　　同社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在　　代表取締役社長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８年４月１日、株式会社△△運輸に社名変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９日　　社団法人東京都トラック協会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６年　６月１５日　　評議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６年　６月１６日　　同協会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　　在　　理　事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２５年４月１日、一般社団法人に組織変更）</w:t>
      </w:r>
    </w:p>
    <w:p>
      <w:pPr>
        <w:pStyle w:val="Normal"/>
        <w:suppressAutoHyphens w:val="true"/>
        <w:spacing w:lineRule="exact" w:line="320"/>
        <w:ind w:firstLine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３年　５月１５日　　社団法人東京都トラック協会　○○支部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０年　５月１１日　　安全衛生委員会　委員</w:t>
      </w:r>
    </w:p>
    <w:p>
      <w:pPr>
        <w:pStyle w:val="Normal"/>
        <w:suppressAutoHyphens w:val="true"/>
        <w:spacing w:lineRule="exact" w:line="320"/>
        <w:ind w:firstLine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２日　　同協会　同支部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理　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５年　５月１６日　　同協会　同支部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　　在　　副支部長</w:t>
      </w:r>
    </w:p>
    <w:p>
      <w:pPr>
        <w:pStyle w:val="Normal"/>
        <w:suppressAutoHyphens w:val="true"/>
        <w:spacing w:lineRule="exact" w:line="16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ge">
                  <wp:posOffset>83820</wp:posOffset>
                </wp:positionV>
                <wp:extent cx="35337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5pt;margin-top:6.6pt;width:278.2pt;height:66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５年４月１日、東京都トラック協会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平成２７年４月１日、一般社団法人東京都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２年１０月１８日　　○○輸送事業協同組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　　在　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４年　５月２８日　　○○交通安全協会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平成２７年　５月２５日　　理　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自　平成２７年　５月２６日　　同安全協会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現　　　　　　　　　在　　副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自　平成２５年１１月　２日　　東京商工会議所○○支部　交通運輸分科会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 至　現　　　　　　　　　在　　副分科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２９年　７月２５日　　警視庁○○警察署長表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２年１１月３０日　　緑十字銅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233"/>
          <w:kern w:val="0"/>
          <w:sz w:val="36"/>
          <w:szCs w:val="36"/>
        </w:rPr>
        <w:t>履歴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ge">
                  <wp:posOffset>-328930</wp:posOffset>
                </wp:positionV>
                <wp:extent cx="120967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5.9pt;mso-position-vertical-relative:page;margin-left:42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いち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一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１年　２月　９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４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３１日　　○○県立○○高等学校　　卒　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１年　４月　６日　　株式会社○○商会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３月１１日　　勤　務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　４月　１日　　◇◇運送株式会社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　　在　　勤務（貨物自動車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　６月１５日　　永年勤続３０年表彰（社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１１月　８日　　警視庁○○警察署長表彰（優良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14"/>
        </w:rPr>
      </w:pPr>
      <w:r>
        <w:rPr>
          <w:rFonts w:ascii="ＭＳ 明朝;MS Mincho" w:hAnsi="ＭＳ 明朝;MS Mincho" w:cs="ＭＳ 明朝;MS Mincho"/>
          <w:b/>
          <w:color w:val="000000"/>
          <w:spacing w:val="315"/>
          <w:kern w:val="0"/>
          <w:sz w:val="36"/>
          <w:szCs w:val="14"/>
        </w:rPr>
        <w:t>履歴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36"/>
          <w:szCs w:val="14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　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　　　　　　　　　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　　　　　　　　　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cp:lastPrinted>2021-09-07T13:53:00Z</cp:lastPrinted>
  <dcterms:modified xsi:type="dcterms:W3CDTF">2021-09-07T04:54:00Z</dcterms:modified>
  <cp:revision>15</cp:revision>
  <dc:subject/>
  <dc:title/>
</cp:coreProperties>
</file>