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8"/>
          <w:kern w:val="0"/>
          <w:sz w:val="44"/>
          <w:szCs w:val="44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46065</wp:posOffset>
                </wp:positionH>
                <wp:positionV relativeFrom="page">
                  <wp:posOffset>-262255</wp:posOffset>
                </wp:positionV>
                <wp:extent cx="120967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19125"/>
                        </a:xfrm>
                        <a:prstGeom prst="rect"/>
                        <a:solidFill>
                          <a:srgbClr val="CFCDC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88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（経営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1pt" style="position:absolute;rotation:-0;width:95.25pt;height:48.75pt;mso-wrap-distance-left:9.05pt;mso-wrap-distance-right:9.05pt;mso-wrap-distance-top:0pt;mso-wrap-distance-bottom:0pt;margin-top:-20.65pt;mso-position-vertical-relative:page;margin-left:420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 w:before="88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記載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（経営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↓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籍は〒不要</w:t>
      </w:r>
    </w:p>
    <w:p>
      <w:pPr>
        <w:pStyle w:val="Normal"/>
        <w:suppressAutoHyphens w:val="true"/>
        <w:spacing w:lineRule="exact" w:line="340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hd w:fill="B2B2B2" w:val="clear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丁目１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←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戸籍と合致させて下さい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】</w:t>
      </w:r>
    </w:p>
    <w:p>
      <w:pPr>
        <w:pStyle w:val="Normal"/>
        <w:suppressAutoHyphens w:val="true"/>
        <w:spacing w:lineRule="exact" w:line="340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160-0004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－１－８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0"/>
          <w:szCs w:val="20"/>
        </w:rPr>
        <w:t>ふりがな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○　　○　　○　　○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　年　月　日（　歳）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昭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☆☆日　　□□□□学校▽▽▽科　　卒　業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昭和　年　月☆☆日　　◇◇運送株式会社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平成　年　月☆☆日　　勤　務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　年　月☆☆日　　同社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平成　年　月☆☆日　　取締役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　年　月☆☆日　　同社</w:t>
      </w:r>
    </w:p>
    <w:p>
      <w:pPr>
        <w:pStyle w:val="Normal"/>
        <w:suppressAutoHyphens w:val="true"/>
        <w:spacing w:lineRule="exact" w:line="320"/>
        <w:ind w:firstLine="6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現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在　　代表取締役社長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団 体 歴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　年　月☆☆日　　一般社団法人東京都トラック協会　○○支部</w:t>
      </w:r>
    </w:p>
    <w:p>
      <w:pPr>
        <w:pStyle w:val="Normal"/>
        <w:suppressAutoHyphens w:val="true"/>
        <w:spacing w:lineRule="exact" w:line="320"/>
        <w:ind w:firstLine="6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平成　年　月☆☆日　　安全衛生委員会　委員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　年　月☆☆日　　同協会　同支部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現　　　　　　　在　　理　事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　年　月☆☆日　　○○輸送事業協同組合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現　　　　　　　在　　副理事長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．賞　　罰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平成　年　月☆☆日　　警視庁○○警察署長表彰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8"/>
          <w:kern w:val="0"/>
          <w:sz w:val="44"/>
          <w:szCs w:val="44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6065</wp:posOffset>
                </wp:positionH>
                <wp:positionV relativeFrom="page">
                  <wp:posOffset>-262255</wp:posOffset>
                </wp:positionV>
                <wp:extent cx="1209675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19125"/>
                        </a:xfrm>
                        <a:prstGeom prst="rect"/>
                        <a:solidFill>
                          <a:srgbClr val="CFCDC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88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（運転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1pt" style="position:absolute;rotation:-0;width:95.25pt;height:48.75pt;mso-wrap-distance-left:9.05pt;mso-wrap-distance-right:9.05pt;mso-wrap-distance-top:0pt;mso-wrap-distance-bottom:0pt;margin-top:-20.65pt;mso-position-vertical-relative:page;margin-left:420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 w:before="88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記載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（運転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</w:rPr>
        <w:t>↓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24"/>
        </w:rPr>
        <w:t>本籍は〒不要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hd w:fill="B2B2B2" w:val="clear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丁目１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←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戸籍と合致させて下さい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】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160-0004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－１－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0"/>
          <w:szCs w:val="20"/>
        </w:rPr>
        <w:t>ふりがな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○　○　　○　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　年　月　日（　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</w:p>
    <w:p>
      <w:pPr>
        <w:pStyle w:val="Normal"/>
        <w:suppressAutoHyphens w:val="true"/>
        <w:ind w:firstLine="27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昭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☆☆日　　□□□□学校▽▽▽科　　卒　業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ind w:firstLine="27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昭和　年　月☆☆日　　◇◇運送株式会社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現　　　　　　　在　　勤　務（貨物自動車運転者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賞　　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な　し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24"/>
        </w:rPr>
        <w:t>←受賞歴等ある場合は記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8"/>
          <w:kern w:val="0"/>
          <w:sz w:val="44"/>
          <w:szCs w:val="44"/>
        </w:rPr>
        <w:t>　履　　歴　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本　籍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現住所　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</w:rPr>
        <w:t>ふ　り　が　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生年月日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51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</w:p>
    <w:p>
      <w:pPr>
        <w:pStyle w:val="Normal"/>
        <w:suppressAutoHyphens w:val="true"/>
        <w:ind w:firstLine="544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51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　　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現　　　　　　　　在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51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賞　　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日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sectPr>
      <w:footerReference w:type="default" r:id="rId2"/>
      <w:type w:val="nextPage"/>
      <w:pgSz w:w="11906" w:h="16838"/>
      <w:pgMar w:left="566" w:right="850" w:gutter="0" w:header="0" w:top="1418" w:footer="680" w:bottom="850"/>
      <w:pgNumType w:start="1" w:fmt="decimal"/>
      <w:formProt w:val="false"/>
      <w:textDirection w:val="lrTb"/>
      <w:docGrid w:type="linesAndChars" w:linePitch="4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46:00Z</dcterms:created>
  <dc:creator>SOUMU</dc:creator>
  <dc:description/>
  <cp:keywords/>
  <dc:language>en-US</dc:language>
  <cp:lastModifiedBy>福田 直広</cp:lastModifiedBy>
  <dcterms:modified xsi:type="dcterms:W3CDTF">2020-09-08T04:45:00Z</dcterms:modified>
  <cp:revision>8</cp:revision>
  <dc:subject/>
  <dc:title/>
</cp:coreProperties>
</file>