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48"/>
          <w:szCs w:val="4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48"/>
          <w:szCs w:val="48"/>
        </w:rPr>
        <w:t>履　歴　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８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（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19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spacing w:val="19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9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spacing w:val="19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9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spacing w:val="19"/>
          <w:w w:val="50"/>
          <w:kern w:val="0"/>
          <w:sz w:val="24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□□□□学校▽▽▽科　　卒　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</w:t>
      </w: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24"/>
          <w:w w:val="50"/>
          <w:kern w:val="0"/>
          <w:sz w:val="24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</w:t>
      </w: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24"/>
          <w:w w:val="50"/>
          <w:kern w:val="0"/>
          <w:sz w:val="24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勤　務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</w:t>
      </w: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24"/>
          <w:w w:val="50"/>
          <w:kern w:val="0"/>
          <w:sz w:val="24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同　社　　○○営業所</w:t>
      </w:r>
    </w:p>
    <w:p>
      <w:pPr>
        <w:pStyle w:val="Normal"/>
        <w:suppressAutoHyphens w:val="true"/>
        <w:ind w:firstLine="38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>現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pacing w:val="-3"/>
          <w:kern w:val="0"/>
          <w:sz w:val="24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運行管理課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24"/>
          <w:w w:val="50"/>
          <w:kern w:val="0"/>
          <w:sz w:val="24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社内永年勤続２０年表彰　　受　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48"/>
          <w:szCs w:val="48"/>
        </w:rPr>
        <w:t>　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齢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)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512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6:00Z</dcterms:created>
  <dc:creator>SOUMU</dc:creator>
  <dc:description/>
  <cp:keywords/>
  <dc:language>en-US</dc:language>
  <cp:lastModifiedBy>福田 直広</cp:lastModifiedBy>
  <dcterms:modified xsi:type="dcterms:W3CDTF">2018-10-02T04:53:00Z</dcterms:modified>
  <cp:revision>3</cp:revision>
  <dc:subject/>
  <dc:title/>
</cp:coreProperties>
</file>