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功　績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 w:color="000000"/>
        </w:rPr>
        <w:t>協会名：（一社）東京都トラック協会　　　　　　　　　　　　　　　　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371"/>
      </w:tblGrid>
      <w:tr>
        <w:trPr>
          <w:trHeight w:val="21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１．事業所の住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及び名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　　　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２．被表彰候補者の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役職　氏　名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３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４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５．賞罰、勤務成績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素行等、参考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なる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企画課</dc:creator>
  <dc:description/>
  <cp:keywords/>
  <dc:language>en-US</dc:language>
  <cp:lastModifiedBy>福田 直広</cp:lastModifiedBy>
  <cp:lastPrinted>2004-11-18T10:32:00Z</cp:lastPrinted>
  <dcterms:modified xsi:type="dcterms:W3CDTF">2018-10-02T04:54:00Z</dcterms:modified>
  <cp:revision>2</cp:revision>
  <dc:subject/>
  <dc:title>功　績　調　書</dc:title>
</cp:coreProperties>
</file>