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16"/>
          <w:kern w:val="0"/>
          <w:sz w:val="48"/>
          <w:szCs w:val="48"/>
        </w:rPr>
        <w:t>証　明　書</w:t>
      </w:r>
    </w:p>
    <w:p>
      <w:pPr>
        <w:pStyle w:val="Normal"/>
        <w:suppressAutoHyphens w:val="true"/>
        <w:spacing w:lineRule="exact" w:line="526"/>
        <w:jc w:val="center"/>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平成　　年　　月　　日から平成　　年　　月　　日の間における以下の事項には該当しないことを証明します。</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代表者名　　　　　　　　　　印</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１．運行管理者として選任されていた営業所の運転者へなされた道交法第　　 </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運行管理上、最も責任を有する　　　 者であること（当営業所には上記のような通報はなされていません）</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運行管理者として選任されていた営業所の運転者が明らかに第一当事　　 者となる重大事故について、整備管理上、最も責任を有する者である　　 こと（当営業所では上記のような事故はありません）</w:t>
      </w:r>
    </w:p>
    <w:p>
      <w:pPr>
        <w:pStyle w:val="Normal"/>
        <w:suppressAutoHyphens w:val="true"/>
        <w:spacing w:lineRule="exact" w:line="526"/>
        <w:ind w:left="680" w:hanging="68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運行管理資格証の返納処分等を受けた者、又は受けるおそれがある者であること</w:t>
      </w:r>
    </w:p>
    <w:p>
      <w:pPr>
        <w:pStyle w:val="Normal"/>
        <w:suppressAutoHyphens w:val="true"/>
        <w:spacing w:lineRule="exact" w:line="526"/>
        <w:jc w:val="lef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運行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6" w:gutter="0" w:header="0" w:top="2268"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2:00Z</dcterms:created>
  <dc:creator>SOUMU</dc:creator>
  <dc:description/>
  <dc:language>en-US</dc:language>
  <cp:lastModifiedBy>SOUMU</cp:lastModifiedBy>
  <dcterms:modified xsi:type="dcterms:W3CDTF">2012-08-16T02:44:00Z</dcterms:modified>
  <cp:revision>1</cp:revision>
  <dc:subject/>
  <dc:title/>
</cp:coreProperties>
</file>