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□□□□学校▽▽▽科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勤　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同　社　　○○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運行管理課長（運行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社内永年勤続２０年表彰　　受　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　　　　　　　　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福田 直広</cp:lastModifiedBy>
  <dcterms:modified xsi:type="dcterms:W3CDTF">2021-06-21T06:43:00Z</dcterms:modified>
  <cp:revision>11</cp:revision>
  <dc:subject/>
  <dc:title/>
</cp:coreProperties>
</file>