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（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□□□□学校▽▽▽科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勤　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同　社　　○○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運行管理課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社内永年勤続２０年表彰　　受　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　年　月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18-07-05T02:21:00Z</dcterms:modified>
  <cp:revision>5</cp:revision>
  <dc:subject/>
  <dc:title/>
</cp:coreProperties>
</file>