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籍は〒不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８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（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□□□□学校▽▽▽科卒業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◇◇運送株式会社　□□営業所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勤　務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同　社　　○○営業所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整備課長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2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社内永年勤続２０年表彰　　受　賞</w:t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48"/>
          <w:szCs w:val="48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齢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　　　　　　　　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7:00Z</dcterms:created>
  <dc:creator>SOUMU</dc:creator>
  <dc:description/>
  <cp:keywords/>
  <dc:language>en-US</dc:language>
  <cp:lastModifiedBy>SOUMU</cp:lastModifiedBy>
  <dcterms:modified xsi:type="dcterms:W3CDTF">2012-08-16T04:43:00Z</dcterms:modified>
  <cp:revision>3</cp:revision>
  <dc:subject/>
  <dc:title/>
</cp:coreProperties>
</file>