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印</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自動車運送事業の整備管理者として　　年以上引き続き当該業務に従事　　している者であること。この場合、現在と異なる事業者の整備管理者と　　して従事した期間を通算することができる。</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現在の事業者の整備管理者として　　年以上引き続き当該業務に従事し　　ている者であること。</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３．平成　　年　　月　　日から令和　　年　　月　　日の間において、次　　の①から④のいずれにも該当せず、輸送の安全確保に努めたと認められ　　る者であること。</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営業所の運転者へなされた道交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を有する者であること（当営業所には上記のような通報はなされていません）</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②整備管理者として選任されていた営業所の運転者が明らかに第一当事者となる重大事故について、整備管理上、最も責任を有する者であること（当営業所では上記のような事故はありません）</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整備管理者の解任等を受けた者、又は受けるおそれがある者であるこ</w:t>
      </w:r>
    </w:p>
    <w:p>
      <w:pPr>
        <w:pStyle w:val="Normal"/>
        <w:suppressAutoHyphens w:val="true"/>
        <w:spacing w:lineRule="exact" w:line="420"/>
        <w:ind w:firstLine="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　　</w:t>
      </w:r>
    </w:p>
    <w:p>
      <w:pPr>
        <w:pStyle w:val="Normal"/>
        <w:suppressAutoHyphens w:val="true"/>
        <w:spacing w:lineRule="exact" w:line="420"/>
        <w:ind w:firstLine="5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整備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3:00Z</dcterms:created>
  <dc:creator>SOUMU</dc:creator>
  <dc:description/>
  <cp:keywords/>
  <dc:language>en-US</dc:language>
  <cp:lastModifiedBy>福田 直広</cp:lastModifiedBy>
  <cp:lastPrinted>2019-06-26T15:59:00Z</cp:lastPrinted>
  <dcterms:modified xsi:type="dcterms:W3CDTF">2021-06-21T06:38:00Z</dcterms:modified>
  <cp:revision>6</cp:revision>
  <dc:subject/>
  <dc:title/>
</cp:coreProperties>
</file>