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 w:val="48"/>
          <w:szCs w:val="48"/>
        </w:rPr>
        <w:t>自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48"/>
          <w:szCs w:val="48"/>
        </w:rPr>
        <w:t>認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48"/>
          <w:szCs w:val="48"/>
        </w:rPr>
        <w:t>書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刑罰の有無（道路交通法違反及び自動車の保管場所の確保等に関する法　　律違反による罰金刑を含む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有　　　　　　　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破産宣告又は破産手続開始決定の有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有　　　　　　　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上記のとおり相違ありません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ind w:left="355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２年　　月　　日</w:t>
      </w:r>
    </w:p>
    <w:p>
      <w:pPr>
        <w:pStyle w:val="Normal"/>
        <w:suppressAutoHyphens w:val="true"/>
        <w:ind w:left="355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spacing w:lineRule="exact" w:line="394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spacing w:lineRule="exact" w:line="394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-8"/>
          <w:kern w:val="0"/>
          <w:sz w:val="24"/>
          <w:vertAlign w:val="subscript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氏名　　　　　　　　　　　　　　印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sectPr>
      <w:type w:val="nextPage"/>
      <w:pgSz w:w="11906" w:h="16838"/>
      <w:pgMar w:left="1418" w:right="1186" w:gutter="0" w:header="0" w:top="2268" w:footer="0" w:bottom="1418"/>
      <w:pgNumType w:start="1" w:fmt="decimal"/>
      <w:formProt w:val="false"/>
      <w:textDirection w:val="lrTb"/>
      <w:docGrid w:type="linesAndChars" w:linePitch="52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40:00Z</dcterms:created>
  <dc:creator>SOUMU</dc:creator>
  <dc:description/>
  <cp:keywords/>
  <dc:language>en-US</dc:language>
  <cp:lastModifiedBy>福田 直広</cp:lastModifiedBy>
  <cp:lastPrinted>2019-06-26T15:40:00Z</cp:lastPrinted>
  <dcterms:modified xsi:type="dcterms:W3CDTF">2020-06-29T04:35:00Z</dcterms:modified>
  <cp:revision>8</cp:revision>
  <dc:subject/>
  <dc:title/>
</cp:coreProperties>
</file>