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6"/>
          <w:kern w:val="0"/>
          <w:sz w:val="48"/>
          <w:szCs w:val="48"/>
        </w:rPr>
        <w:t>自　認　書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6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spacing w:val="16"/>
          <w:kern w:val="0"/>
          <w:sz w:val="48"/>
          <w:szCs w:val="48"/>
        </w:rPr>
        <w:t>　私は、過去に刑法および特別法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48"/>
          <w:szCs w:val="48"/>
        </w:rPr>
        <w:t>の処罰を受けたことのないことを自認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所属事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氏名　　　　　　　　　　　　　　</w:t>
      </w:r>
      <w:r>
        <w:rPr>
          <w:rFonts w:ascii="JustUnitMark" w:hAnsi="JustUnitMark" w:cs="JustUnitMark"/>
          <w:kern w:val="0"/>
          <w:sz w:val="24"/>
        </w:rPr>
        <w:t></w:t>
      </w:r>
      <w:r>
        <w:br w:type="page"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kern w:val="0"/>
          <w:sz w:val="48"/>
          <w:szCs w:val="48"/>
        </w:rPr>
        <w:t>自　認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48"/>
          <w:szCs w:val="48"/>
        </w:rPr>
        <w:t>　私は、過去に刑法および特別法上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48"/>
          <w:szCs w:val="48"/>
        </w:rPr>
        <w:t>処罰を受けたことのないことを自認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48"/>
          <w:szCs w:val="48"/>
        </w:rPr>
        <w:t>　なお、私は自動車運転免許証を所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48"/>
          <w:szCs w:val="48"/>
        </w:rPr>
        <w:t>してお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所属事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　</w:t>
      </w:r>
      <w:r>
        <w:rPr>
          <w:rFonts w:ascii="JustUnitMark" w:hAnsi="JustUnitMark" w:cs="JustUnitMark"/>
          <w:kern w:val="0"/>
          <w:sz w:val="24"/>
        </w:rPr>
        <w:t>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0:00Z</dcterms:created>
  <dc:creator>平賀</dc:creator>
  <dc:description/>
  <cp:keywords/>
  <dc:language>en-US</dc:language>
  <cp:lastModifiedBy>SOUMU</cp:lastModifiedBy>
  <dcterms:modified xsi:type="dcterms:W3CDTF">2012-06-21T04:56:00Z</dcterms:modified>
  <cp:revision>4</cp:revision>
  <dc:subject/>
  <dc:title>               　　　　　在職証明書 </dc:title>
</cp:coreProperties>
</file>