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平成</w:t>
            </w:r>
            <w:r>
              <w:rPr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昭和</w:t>
            </w:r>
            <w:r>
              <w:rPr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25" w:gutter="0" w:header="0" w:top="1020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福田 直広</dc:creator>
  <dc:description/>
  <cp:keywords/>
  <dc:language>en-US</dc:language>
  <cp:lastModifiedBy>福田 直広</cp:lastModifiedBy>
  <dcterms:modified xsi:type="dcterms:W3CDTF">2018-07-03T07:49:00Z</dcterms:modified>
  <cp:revision>2</cp:revision>
  <dc:subject/>
  <dc:title>事務連絡</dc:title>
</cp:coreProperties>
</file>