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2"/>
        <w:gridCol w:w="6996"/>
      </w:tblGrid>
      <w:tr>
        <w:trPr/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6"/>
                <w:kern w:val="0"/>
                <w:sz w:val="48"/>
                <w:szCs w:val="48"/>
              </w:rPr>
              <w:t>サンプル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 w:color="00000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6"/>
          <w:kern w:val="0"/>
          <w:sz w:val="48"/>
          <w:szCs w:val="48"/>
        </w:rPr>
        <w:t>功績調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本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東京都新宿区四谷３丁目１番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現住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kern w:val="0"/>
          <w:sz w:val="24"/>
        </w:rPr>
        <w:t>東京都新宿区四谷３丁目１番８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2"/>
          <w:w w:val="50"/>
          <w:kern w:val="0"/>
          <w:sz w:val="24"/>
        </w:rPr>
        <w:t>ふりが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</w:rPr>
        <w:t>　　　と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きょ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6"/>
          <w:w w:val="200"/>
          <w:kern w:val="0"/>
          <w:sz w:val="24"/>
        </w:rPr>
        <w:t>東　京　太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年齢</w:t>
      </w:r>
      <w:r>
        <w:rPr>
          <w:rFonts w:cs="ＭＳ 明朝;MS Mincho" w:ascii="ＭＳ 明朝;MS Mincho" w:hAnsi="ＭＳ 明朝;MS Mincho"/>
          <w:kern w:val="0"/>
          <w:sz w:val="24"/>
        </w:rPr>
        <w:t xml:space="preserve">)      </w:t>
      </w:r>
      <w:r>
        <w:rPr>
          <w:rFonts w:ascii="ＭＳ 明朝;MS Mincho" w:hAnsi="ＭＳ 明朝;MS Mincho" w:cs="ＭＳ 明朝;MS Mincho"/>
          <w:kern w:val="0"/>
          <w:sz w:val="24"/>
        </w:rPr>
        <w:t>昭和☆☆年１月３１日（☆☆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同人は、誠実にして温情厚く、常に率先垂範業務に精励し、部下の育成・指導に努　め、良き相談相手として、社員の信頼も極めて厚く、献身努力により会社発展に尽力　し、他の模範となってい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事　　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昭和３０年４月、◇◇学校卒業後、○○運送株式会社に入社し、△△営業所に配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属となり、以来今日まで数々の役職を経て、その卓越した経験から得た知識を生かし、的確な判断と実行力に富み、責任者としての実績は、高く評価される。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同人は、昭和３０年４月△△営業所に配属後、昭和４０年５月その真面目な勤務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内容が評価され、同営業所において係長となり、昭和４５年１０月には課長に昇格し、また、昭和５０年４月には今までの経験を生かし、業務を推進してきた実績をかわれ□□営業所次長となり、翌昭和５１年１０月には同営業所所長となる。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昭和５１年１０月□□営業所所長に就任してからは、営業所の所属車両に対し、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自ら率先垂範し、運行管理に携わり事故防止に努めている。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その結果、同営業所は現在までの間、無事故を記録し、他の営業所の模範営業所となっている。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以上の実績から、平成３年５月本社運行管理部長に就任し、現在に至っている。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また、同人は、平成３年１１月に運行管理者の資格を取得している。</w:t>
      </w:r>
    </w:p>
    <w:p>
      <w:pPr>
        <w:pStyle w:val="Normal"/>
        <w:suppressAutoHyphens w:val="true"/>
        <w:ind w:left="508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また、昭和６０年１１月に永年勤続３０年の表彰を受けている。</w:t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9:00Z</dcterms:created>
  <dc:creator>平賀</dc:creator>
  <dc:description/>
  <cp:keywords/>
  <dc:language>en-US</dc:language>
  <cp:lastModifiedBy>SOUMU</cp:lastModifiedBy>
  <dcterms:modified xsi:type="dcterms:W3CDTF">2012-06-21T04:03:00Z</dcterms:modified>
  <cp:revision>4</cp:revision>
  <dc:subject/>
  <dc:title>　サンプル</dc:title>
</cp:coreProperties>
</file>