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在職証明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入社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上記の者は、現に当社に在職していること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平成２４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役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0:00Z</dcterms:created>
  <dc:creator>平賀</dc:creator>
  <dc:description/>
  <cp:keywords/>
  <dc:language>en-US</dc:language>
  <cp:lastModifiedBy>SOUMU</cp:lastModifiedBy>
  <dcterms:modified xsi:type="dcterms:W3CDTF">2012-06-21T04:51:00Z</dcterms:modified>
  <cp:revision>4</cp:revision>
  <dc:subject/>
  <dc:title>               　　　　　在職証明書 </dc:title>
</cp:coreProperties>
</file>