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東ト　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３年　　月　　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27"/>
              </w:rPr>
              <w:t>○○</w:t>
            </w:r>
            <w:r>
              <w:rPr>
                <w:spacing w:val="127"/>
              </w:rPr>
              <w:t>運送株式会</w:t>
            </w:r>
            <w:r>
              <w:rPr>
                <w:spacing w:val="-1"/>
              </w:rPr>
              <w:t>社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3"/>
              </w:rPr>
              <w:t>東京都△△区△△町３－１－</w:t>
            </w:r>
            <w:r>
              <w:rPr>
                <w:spacing w:val="7"/>
              </w:rPr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3"/>
              </w:rPr>
              <w:t>昭和○○年○○月○○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１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代表取締役社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1"/>
              </w:rPr>
              <w:t>取締役副社</w:t>
            </w:r>
            <w:r>
              <w:rPr/>
              <w:t>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81"/>
              </w:rPr>
              <w:t>専務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３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監査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</w:t>
            </w:r>
            <w:r>
              <w:rPr/>
              <w:t>令和　２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５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３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 令和　２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３</w:t>
            </w:r>
            <w:r>
              <w:rPr/>
              <w:t>,</w:t>
            </w:r>
            <w:r>
              <w:rPr/>
              <w:t>２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３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13"/>
              </w:rPr>
              <w:t>一般貨物自動車運送事</w:t>
            </w:r>
            <w:r>
              <w:rPr>
                <w:spacing w:val="2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/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 </w:t>
            </w:r>
            <w:r>
              <w:rPr/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1-06-21T07:08:00Z</dcterms:modified>
  <cp:revision>2</cp:revision>
  <dc:subject/>
  <dc:title>事務連絡</dc:title>
</cp:coreProperties>
</file>