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２年</w:t>
            </w:r>
            <w:r>
              <w:rPr>
                <w:spacing w:val="-6"/>
              </w:rPr>
              <w:t xml:space="preserve"> 　</w:t>
            </w:r>
            <w:r>
              <w:rPr/>
              <w:t xml:space="preserve">月 </w:t>
            </w:r>
            <w:r>
              <w:rPr>
                <w:spacing w:val="-6"/>
              </w:rPr>
              <w:t>　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東ト　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２年　８月１４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27"/>
              </w:rPr>
              <w:t>○○</w:t>
            </w:r>
            <w:r>
              <w:rPr>
                <w:spacing w:val="127"/>
              </w:rPr>
              <w:t>運送株式会</w:t>
            </w:r>
            <w:r>
              <w:rPr>
                <w:spacing w:val="-1"/>
              </w:rPr>
              <w:t>社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43"/>
              </w:rPr>
              <w:t>東京都△△区△△町３－１－</w:t>
            </w:r>
            <w:r>
              <w:rPr>
                <w:spacing w:val="7"/>
              </w:rPr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3"/>
              </w:rPr>
              <w:t>昭和○○年○○月○○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１</w:t>
            </w:r>
            <w:r>
              <w:rPr/>
              <w:t>,</w:t>
            </w:r>
            <w:r>
              <w:rPr/>
              <w:t>０００</w:t>
            </w:r>
            <w:r>
              <w:rPr>
                <w:spacing w:val="-6"/>
              </w:rPr>
              <w:t xml:space="preserve">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代表取締役社長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41"/>
              </w:rPr>
              <w:t>取締役副社</w:t>
            </w:r>
            <w:r>
              <w:rPr/>
              <w:t>長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81"/>
              </w:rPr>
              <w:t>専務取締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/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282"/>
              </w:rPr>
              <w:t>取締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３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282"/>
              </w:rPr>
              <w:t>監査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７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</w:t>
            </w:r>
            <w:r>
              <w:rPr/>
              <w:t>平成３１年　４月　１日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５</w:t>
            </w:r>
            <w:r>
              <w:rPr/>
              <w:t>,</w:t>
            </w:r>
            <w:r>
              <w:rPr/>
              <w:t>０００</w:t>
            </w:r>
            <w:r>
              <w:rPr>
                <w:spacing w:val="-6"/>
              </w:rPr>
              <w:t xml:space="preserve"> </w:t>
            </w:r>
            <w:r>
              <w:rPr/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至 令和　２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</w:t>
            </w:r>
            <w:r>
              <w:rPr/>
              <w:t>平成３１年　４月　１日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３</w:t>
            </w:r>
            <w:r>
              <w:rPr/>
              <w:t>,</w:t>
            </w:r>
            <w:r>
              <w:rPr/>
              <w:t>２００</w:t>
            </w:r>
            <w:r>
              <w:rPr>
                <w:spacing w:val="-6"/>
              </w:rPr>
              <w:t xml:space="preserve"> </w:t>
            </w:r>
            <w:r>
              <w:rPr/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至 令和　２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spacing w:val="13"/>
              </w:rPr>
              <w:t>一般貨物自動車運送事</w:t>
            </w:r>
            <w:r>
              <w:rPr>
                <w:spacing w:val="2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/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/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 </w:t>
            </w:r>
            <w:r>
              <w:rPr/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/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0-06-11T14:23:00Z</cp:lastPrinted>
  <dcterms:modified xsi:type="dcterms:W3CDTF">2020-06-24T05:59:00Z</dcterms:modified>
  <cp:revision>7</cp:revision>
  <dc:subject/>
  <dc:title>事務連絡</dc:title>
</cp:coreProperties>
</file>