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〒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　　　昭和　　　年　　　月　　　日（　　　歳）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292100</wp:posOffset>
                </wp:positionV>
                <wp:extent cx="7810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2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wave"/>
        </w:rPr>
        <w:t>　　　　　　　年　　　月　　　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92075</wp:posOffset>
                </wp:positionV>
                <wp:extent cx="3314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u w:val="wave"/>
                              </w:rPr>
                              <w:t>必ず入社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25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u w:val="wave"/>
                        </w:rPr>
                        <w:t>必ず入社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３０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18-05-11T02:17:00Z</dcterms:modified>
  <cp:revision>3</cp:revision>
  <dc:subject/>
  <dc:title/>
</cp:coreProperties>
</file>