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100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0"/>
          <w:kern w:val="0"/>
          <w:sz w:val="48"/>
          <w:szCs w:val="48"/>
        </w:rPr>
        <w:t>無　事　故　証　明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現住所　〒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　名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生年月日　　昭和　　　年　　　月　　　日（　　　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上記の者は、当社の事業用自動車の運転者として在職中でありますが、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年　　　月　　　日以来今日まで、本人の責任によって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他人の身体・生命・財産等に関する責任事故のない事を証明いた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平成２５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６月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在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会社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役職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6:00Z</dcterms:created>
  <dc:creator>SOUMU</dc:creator>
  <dc:description/>
  <cp:keywords/>
  <dc:language>en-US</dc:language>
  <cp:lastModifiedBy>SOUMU</cp:lastModifiedBy>
  <dcterms:modified xsi:type="dcterms:W3CDTF">2013-04-22T08:41:00Z</dcterms:modified>
  <cp:revision>3</cp:revision>
  <dc:subject/>
  <dc:title/>
</cp:coreProperties>
</file>