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ge">
                  <wp:posOffset>-755650</wp:posOffset>
                </wp:positionV>
                <wp:extent cx="1143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41.25pt;mso-wrap-distance-left:9.05pt;mso-wrap-distance-right:9.05pt;mso-wrap-distance-top:0pt;mso-wrap-distance-bottom:0pt;margin-top:-59.5pt;mso-position-vertical-relative:page;margin-left:36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〒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160-0004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　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○○区△△３－１－８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四　谷　 太　郎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昭和４０年　１月　１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eastAsia="HGP創英角ｺﾞｼｯｸUB" w:cs="Times New Roman"/>
          <w:color w:val="000000"/>
          <w:spacing w:val="10"/>
          <w:kern w:val="0"/>
          <w:sz w:val="24"/>
        </w:rPr>
      </w:pPr>
      <w:r>
        <w:rPr>
          <w:rFonts w:eastAsia="HGP創英角ｺﾞｼｯｸUB"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0</wp:posOffset>
                </wp:positionV>
                <wp:extent cx="12287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  <w:u w:val="wave"/>
        </w:rPr>
        <w:t>昭和　６１年　４月　１５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５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△△区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××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－２－１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○○運送株式会社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役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代表取締役社長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>○　○　　○　○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3-04-10T07:48:00Z</dcterms:modified>
  <cp:revision>14</cp:revision>
  <dc:subject/>
  <dc:title/>
</cp:coreProperties>
</file>