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8"/>
          <w:kern w:val="0"/>
          <w:sz w:val="36"/>
          <w:szCs w:val="36"/>
        </w:rPr>
        <w:t>無事故証明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2490</wp:posOffset>
                </wp:positionH>
                <wp:positionV relativeFrom="page">
                  <wp:posOffset>-755650</wp:posOffset>
                </wp:positionV>
                <wp:extent cx="1143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41.25pt;mso-wrap-distance-left:9.05pt;mso-wrap-distance-right:9.05pt;mso-wrap-distance-top:0pt;mso-wrap-distance-bottom:0pt;margin-top:-59.5pt;mso-position-vertical-relative:page;margin-left:36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21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〒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>160-0004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　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　　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東京都○○区△△３－１－８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四　谷　 太　郎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昭和４０年　１月　１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eastAsia="HGP創英角ｺﾞｼｯｸUB" w:cs="Times New Roman"/>
          <w:color w:val="000000"/>
          <w:spacing w:val="10"/>
          <w:kern w:val="0"/>
          <w:sz w:val="24"/>
        </w:rPr>
      </w:pPr>
      <w:r>
        <w:rPr>
          <w:rFonts w:eastAsia="HGP創英角ｺﾞｼｯｸUB"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330200</wp:posOffset>
                </wp:positionV>
                <wp:extent cx="122872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2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  <w:u w:val="wave"/>
        </w:rPr>
        <w:t>昭和　６１年　４月　１５日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92075</wp:posOffset>
                </wp:positionV>
                <wp:extent cx="3314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8"/>
                                <w:u w:val="wave"/>
                              </w:rPr>
                              <w:t>必ず入社日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.25pt;mso-position-vertical-relative:text;margin-left:2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8"/>
                          <w:u w:val="wave"/>
                        </w:rPr>
                        <w:t>必ず入社日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４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１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所在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東京都△△区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>××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６－２－１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会社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○○運送株式会社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役職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代表取締役社長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</w:rPr>
        <w:t>○　○　　○　○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22-05-13T00:54:00Z</dcterms:modified>
  <cp:revision>13</cp:revision>
  <dc:subject/>
  <dc:title/>
</cp:coreProperties>
</file>