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8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現住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　　〒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　　　昭和　　　年　　　月　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３年　６月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1-05-11T08:26:00Z</dcterms:modified>
  <cp:revision>6</cp:revision>
  <dc:subject/>
  <dc:title/>
</cp:coreProperties>
</file>