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運行管理課長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関東運輸局東京運輸支局長運行管理者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3-06-23T06:22:00Z</dcterms:modified>
  <cp:revision>14</cp:revision>
  <dc:subject/>
  <dc:title/>
</cp:coreProperties>
</file>