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8"/>
          <w:kern w:val="0"/>
          <w:sz w:val="48"/>
          <w:szCs w:val="48"/>
        </w:rPr>
        <w:t>　履歴書（参考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↓本籍は〒不要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本　籍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hd w:fill="B2B2B2" w:val="clear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丁目１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←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戸籍と合致させて下さい。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】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現住所　〒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160-0004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－１－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0"/>
          <w:szCs w:val="20"/>
        </w:rPr>
        <w:t>ふりがな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○　　○　　○　　○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昭和　年　月　日生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昭和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□□□□学校▽▽▽科卒業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２．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昭和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◇◇運送株式会社　□□営業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勤　務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同　社　　○○営業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現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在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運行管理課長（運行管理者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３．賞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罰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平成　年　月</w:t>
      </w:r>
      <w:bookmarkStart w:id="0" w:name="_Hlk75270883"/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bookmarkEnd w:id="0"/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社内永年勤続２０年表彰　　受　賞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  <w:t>　　 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  <w:t>日    　関東運輸局東京運輸支局長運行管理者表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48"/>
          <w:szCs w:val="48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8"/>
          <w:kern w:val="0"/>
          <w:sz w:val="48"/>
          <w:szCs w:val="48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spacing w:val="8"/>
          <w:kern w:val="0"/>
          <w:sz w:val="48"/>
          <w:szCs w:val="48"/>
        </w:rPr>
        <w:t>履　　歴　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 本　籍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 現住所　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</w:rPr>
        <w:t>ふ　り　が　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職　　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　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現　　　　　　　　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賞　　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sectPr>
      <w:type w:val="nextPage"/>
      <w:pgSz w:w="11906" w:h="16838"/>
      <w:pgMar w:left="566" w:right="850" w:gutter="0" w:header="0" w:top="1418" w:footer="0" w:bottom="850"/>
      <w:pgNumType w:start="1" w:fmt="decimal"/>
      <w:formProt w:val="false"/>
      <w:textDirection w:val="lrTb"/>
      <w:docGrid w:type="linesAndChars" w:linePitch="4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37:00Z</dcterms:created>
  <dc:creator>SOUMU</dc:creator>
  <dc:description/>
  <cp:keywords/>
  <dc:language>en-US</dc:language>
  <cp:lastModifiedBy>黒澤 拓美</cp:lastModifiedBy>
  <dcterms:modified xsi:type="dcterms:W3CDTF">2021-06-22T07:14:00Z</dcterms:modified>
  <cp:revision>12</cp:revision>
  <dc:subject/>
  <dc:title/>
</cp:coreProperties>
</file>