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整備管理課長（整備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 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関東運輸局東京運輸支局長整備管理者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本　籍　　　　　　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23-06-23T06:46:00Z</dcterms:modified>
  <cp:revision>14</cp:revision>
  <dc:subject/>
  <dc:title/>
</cp:coreProperties>
</file>