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8"/>
          <w:kern w:val="0"/>
          <w:sz w:val="48"/>
          <w:szCs w:val="48"/>
        </w:rPr>
        <w:t>　履歴書（参考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↓本籍は〒不要</w:t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本　籍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hd w:fill="B2B2B2" w:val="clear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東京都新宿区四谷３丁目１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</w:rPr>
        <w:t>←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【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</w:rPr>
        <w:t>戸籍と合致させて下さい。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】</w:t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現住所　〒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160-0004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東京都新宿区四谷３－１－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20"/>
          <w:szCs w:val="20"/>
        </w:rPr>
        <w:t>ふりがな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　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○　　○　　○　　○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生年月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昭和　年　月　日生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１．学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歴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昭和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月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  <w:szCs w:val="22"/>
          <w:u w:val="single" w:color="000000"/>
        </w:rPr>
        <w:t>☆☆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□□□□学校▽▽▽科卒業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２．職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歴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昭和　年　月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  <w:szCs w:val="22"/>
          <w:u w:val="single" w:color="000000"/>
        </w:rPr>
        <w:t>☆☆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◇◇運送株式会社　□□営業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至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平成　年　月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  <w:szCs w:val="22"/>
          <w:u w:val="single" w:color="000000"/>
        </w:rPr>
        <w:t>☆☆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日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勤　務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平成　年　月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  <w:szCs w:val="22"/>
          <w:u w:val="single" w:color="000000"/>
        </w:rPr>
        <w:t>☆☆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同　社　　○○営業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 至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現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在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整備管理課長（整備管理者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３．賞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罰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平成　年　月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  <w:szCs w:val="22"/>
          <w:u w:val="single" w:color="000000"/>
        </w:rPr>
        <w:t>☆☆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社内永年勤続２０年表彰　　受　賞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8"/>
        </w:rPr>
        <w:t xml:space="preserve">  </w:t>
      </w:r>
      <w:r>
        <w:rPr>
          <w:rFonts w:ascii="ＭＳ 明朝;MS Mincho" w:hAnsi="ＭＳ 明朝;MS Mincho" w:cs="Times New Roman"/>
          <w:color w:val="000000"/>
          <w:spacing w:val="8"/>
          <w:kern w:val="0"/>
          <w:sz w:val="28"/>
        </w:rPr>
        <w:t>　　</w:t>
      </w:r>
      <w:r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  <w:t>平成　年　月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  <w:szCs w:val="22"/>
          <w:u w:val="single" w:color="000000"/>
        </w:rPr>
        <w:t>☆☆</w:t>
      </w:r>
      <w:r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  <w:t>日      関東運輸局東京運輸支局長整備管理者表彰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48"/>
          <w:szCs w:val="48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8"/>
          <w:kern w:val="0"/>
          <w:sz w:val="48"/>
          <w:szCs w:val="48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spacing w:val="8"/>
          <w:kern w:val="0"/>
          <w:sz w:val="48"/>
          <w:szCs w:val="48"/>
        </w:rPr>
        <w:t>履　　歴　　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 本　籍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 現住所　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</w:rPr>
        <w:t>ふ　り　が　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氏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生年月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．学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歴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．職　　歴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　　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至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現　　　　　　　　在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．賞　　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　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sectPr>
      <w:type w:val="nextPage"/>
      <w:pgSz w:w="11906" w:h="16838"/>
      <w:pgMar w:left="566" w:right="850" w:gutter="0" w:header="0" w:top="1418" w:footer="0" w:bottom="850"/>
      <w:pgNumType w:start="1" w:fmt="decimal"/>
      <w:formProt w:val="false"/>
      <w:textDirection w:val="lrTb"/>
      <w:docGrid w:type="linesAndChars" w:linePitch="44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37:00Z</dcterms:created>
  <dc:creator>SOUMU</dc:creator>
  <dc:description/>
  <cp:keywords/>
  <dc:language>en-US</dc:language>
  <cp:lastModifiedBy>黒澤 拓美</cp:lastModifiedBy>
  <dcterms:modified xsi:type="dcterms:W3CDTF">2021-06-22T07:16:00Z</dcterms:modified>
  <cp:revision>13</cp:revision>
  <dc:subject/>
  <dc:title/>
</cp:coreProperties>
</file>