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（旧氏名　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ind w:firstLine="246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ind w:firstLine="246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　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>　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pacing w:val="-2"/>
        </w:rPr>
        <w:t xml:space="preserve">  </w:t>
      </w:r>
      <w:r>
        <w:rPr/>
        <w:t>３．賞　　罰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pacing w:val="-2"/>
          <w:sz w:val="18"/>
          <w:szCs w:val="12"/>
          <w:lang w:val="en-US" w:eastAsia="en-US"/>
        </w:rPr>
      </w:pPr>
      <w:r>
        <w:rPr>
          <w:spacing w:val="-2"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190500</wp:posOffset>
                </wp:positionV>
                <wp:extent cx="17519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本籍は戸籍抄本に一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現住所の「丁目」以下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ハイフンで統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43.3pt;mso-wrap-distance-left:9.05pt;mso-wrap-distance-right:9.05pt;mso-wrap-distance-top:3.6pt;mso-wrap-distance-bottom:3.6pt;margin-top:1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本籍は戸籍抄本に一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現住所の「丁目」以下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ハイフンで統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9155</wp:posOffset>
                </wp:positionH>
                <wp:positionV relativeFrom="page">
                  <wp:posOffset>20320</wp:posOffset>
                </wp:positionV>
                <wp:extent cx="90805" cy="4191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65pt;margin-top:1.6pt;width:7.1pt;height:32.95pt;mso-wrap-style:none;v-text-anchor:middle;mso-position-horizontal-relative:page;mso-position-vertical-relative:pag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50800</wp:posOffset>
                </wp:positionV>
                <wp:extent cx="204470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改姓がある場合は氏名と生年月日の間に記入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ない場合は項目削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pt;height:44.7pt;mso-wrap-distance-left:9.05pt;mso-wrap-distance-right:9.05pt;mso-wrap-distance-top:3.6pt;mso-wrap-distance-bottom:3.6pt;margin-top:4pt;mso-position-vertical-relative:text;margin-left: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改姓がある場合は氏名と生年月日の間に記入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ない場合は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5435</wp:posOffset>
                </wp:positionH>
                <wp:positionV relativeFrom="page">
                  <wp:posOffset>113665</wp:posOffset>
                </wp:positionV>
                <wp:extent cx="46990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pt;margin-top:-267.5pt;width:36.95pt;height:0.1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</w:rPr>
        <w:t>　　　　　　　　　　　　　　　　　　　　　（旧氏名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　  </w:t>
      </w:r>
      <w:r>
        <w:rPr>
          <w:spacing w:val="-2"/>
        </w:rPr>
        <w:t xml:space="preserve"> </w:t>
      </w:r>
      <w:r>
        <w:rPr/>
        <w:t>昭和６２年　３月１５日</w:t>
      </w:r>
      <w:r>
        <w:rPr>
          <w:spacing w:val="-2"/>
        </w:rPr>
        <w:t>　　△△県立</w:t>
      </w:r>
      <w:r>
        <w:rPr/>
        <w:t>◇◇高等学校</w:t>
      </w:r>
      <w:r>
        <w:rPr>
          <w:spacing w:val="-2"/>
        </w:rPr>
        <w:t>　</w:t>
      </w:r>
      <w:r>
        <w:rPr/>
        <w:t>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昭和６２年　４月　１日</w:t>
      </w:r>
      <w:r>
        <w:rPr>
          <w:spacing w:val="-2"/>
        </w:rPr>
        <w:t>　　</w:t>
      </w:r>
      <w:r>
        <w:rPr/>
        <w:t>○○食品株式会社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　元年１０月１２日</w:t>
      </w:r>
      <w:r>
        <w:rPr>
          <w:spacing w:val="-2"/>
        </w:rPr>
        <w:t xml:space="preserve">    </w:t>
      </w:r>
    </w:p>
    <w:p>
      <w:pPr>
        <w:pStyle w:val="Normal"/>
        <w:ind w:firstLine="501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　２年　４月　１日</w:t>
      </w:r>
      <w:r>
        <w:rPr>
          <w:spacing w:val="-2"/>
        </w:rPr>
        <w:t>　　</w:t>
      </w:r>
      <w:r>
        <w:rPr/>
        <w:t>○○運送有限会社　○○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２８年　３月３１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２８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　同上　所長代理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令和　元年　９月３０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令和　元年１０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　同上　</w:t>
      </w:r>
      <w:r>
        <w:rPr/>
        <w:t>本社営業部　部長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現在</w:t>
      </w:r>
    </w:p>
    <w:p>
      <w:pPr>
        <w:pStyle w:val="Normal"/>
        <w:jc w:val="right"/>
        <w:rPr/>
      </w:pPr>
      <w:r>
        <w:rPr>
          <w:spacing w:val="-2"/>
        </w:rPr>
        <w:t xml:space="preserve">    </w:t>
      </w:r>
      <w:r>
        <w:rPr>
          <w:spacing w:val="-2"/>
        </w:rPr>
        <w:t>（平成１５年２月１日　○○運送株式会社に組織変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３．賞　　罰</w:t>
      </w:r>
    </w:p>
    <w:p>
      <w:pPr>
        <w:pStyle w:val="Normal"/>
        <w:rPr/>
      </w:pPr>
      <w:bookmarkStart w:id="0" w:name="_Hlk106383139"/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bookmarkEnd w:id="0"/>
      <w:r>
        <w:rPr/>
        <w:t>平成２２年１１月　２日</w:t>
      </w:r>
      <w:r>
        <w:rPr>
          <w:spacing w:val="-2"/>
        </w:rPr>
        <w:t>　　社内</w:t>
      </w:r>
      <w:r>
        <w:rPr/>
        <w:t>永年勤続２０年表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令和　２年１１月　８日</w:t>
      </w:r>
      <w:r>
        <w:rPr>
          <w:spacing w:val="-2"/>
        </w:rPr>
        <w:t>　　社内</w:t>
      </w:r>
      <w:r>
        <w:rPr/>
        <w:t>永年勤続３０年表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令和　３年１１月１８日　　</w:t>
      </w:r>
      <w:r>
        <w:rPr/>
        <w:t>関東運輸局東京運輸支局長表彰（陸運関係従事者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ge">
                  <wp:posOffset>306070</wp:posOffset>
                </wp:positionV>
                <wp:extent cx="1354455" cy="304800"/>
                <wp:effectExtent l="5715" t="5080" r="5080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04920"/>
                        </a:xfrm>
                        <a:prstGeom prst="wedgeRectCallout">
                          <a:avLst>
                            <a:gd name="adj1" fmla="val -46671"/>
                            <a:gd name="adj2" fmla="val 11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ページ番号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24.1pt;width:106.6pt;height:23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ページ番号を振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0860</wp:posOffset>
                </wp:positionH>
                <wp:positionV relativeFrom="page">
                  <wp:posOffset>753745</wp:posOffset>
                </wp:positionV>
                <wp:extent cx="4000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59.35pt;mso-position-vertical-relative:page;margin-left:241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cp:lastPrinted>2020-06-11T11:47:00Z</cp:lastPrinted>
  <dcterms:modified xsi:type="dcterms:W3CDTF">2022-06-17T09:33:00Z</dcterms:modified>
  <cp:revision>10</cp:revision>
  <dc:subject/>
  <dc:title>事務連絡</dc:title>
</cp:coreProperties>
</file>