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現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　　〒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昭和　　　年　　　月　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５年　６月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3-04-10T07:47:00Z</dcterms:modified>
  <cp:revision>8</cp:revision>
  <dc:subject/>
  <dc:title/>
</cp:coreProperties>
</file>