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32"/>
          <w:szCs w:val="32"/>
        </w:rPr>
        <w:t>履　　歴　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3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32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　籍　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　〒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30"/>
          <w:w w:val="50"/>
          <w:kern w:val="0"/>
          <w:sz w:val="24"/>
        </w:rPr>
        <w:t>ふりがな　　　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氏　　名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（旧氏名　　　　　　　　　　　　　　）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　　年　　月　　日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卒業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職　　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１）業務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現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その他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資　格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　　　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　　普通自動車第一種免許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賞　　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247" w:right="1361" w:gutter="0" w:header="0" w:top="1418" w:footer="680" w:bottom="1474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11:00Z</dcterms:created>
  <dc:creator>SOUMU</dc:creator>
  <dc:description/>
  <cp:keywords/>
  <dc:language>en-US</dc:language>
  <cp:lastModifiedBy>福田 直広</cp:lastModifiedBy>
  <dcterms:modified xsi:type="dcterms:W3CDTF">2023-05-11T04:06:00Z</dcterms:modified>
  <cp:revision>7</cp:revision>
  <dc:subject/>
  <dc:title/>
</cp:coreProperties>
</file>