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運転記録証明書の活用についての宣誓書について（第１２号様式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                                                    </w:t>
            </w:r>
            <w:r>
              <w:rPr/>
              <w:t>（第１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運転記録証明書の活用についての宣誓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弊社の当該事業所においては、平成２５年４月１日～平成２５年３月３１日までの１年間に、選任運転者の３割以上に対して運転記録証明書を取り寄せ、運転者の違反の管理、個別指導に活用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（平成２２年４月１日～平成２５年３月３１日までの３年間に、選任運転者の全員に対　して同様の活用した場合も含みますので、その場合は、それに応じた記述に変更して　下さい。なお、取り寄せている期間が必ずしも同期間と一致しない場合は、できるだ　け基準日に近い期間での実施とし、その後も同様の措置を講ずる旨を宣誓書に記載し　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平成２６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東京運輸支局長　殿　　　　　　　　　　　※提出日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（株）○○物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社長　○○　○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1:00Z</dcterms:created>
  <dc:creator>Windows ユーザー</dc:creator>
  <dc:description/>
  <dc:language>en-US</dc:language>
  <cp:lastModifiedBy>Windows ユーザー</cp:lastModifiedBy>
  <dcterms:modified xsi:type="dcterms:W3CDTF">2014-07-23T03:51:00Z</dcterms:modified>
  <cp:revision>2</cp:revision>
  <dc:subject/>
  <dc:title/>
</cp:coreProperties>
</file>