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ＭＳ ゴシック;MS Gothic" w:hAnsi="ＭＳ ゴシック;MS Gothic"/>
          <w:b/>
          <w:bCs/>
        </w:rPr>
        <w:t>○</w:t>
      </w:r>
      <w:r>
        <w:rPr>
          <w:b/>
          <w:bCs/>
        </w:rPr>
        <w:t>デジタル式運行記録計又はドライブレコーダーの装着に関する説明書について</w:t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b/>
          <w:bCs/>
        </w:rPr>
        <w:t>（第１０　号様式の２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4610</wp:posOffset>
                </wp:positionV>
                <wp:extent cx="5332095" cy="731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731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12"/>
                              <w:gridCol w:w="2233"/>
                              <w:gridCol w:w="1807"/>
                              <w:gridCol w:w="1807"/>
                              <w:gridCol w:w="2126"/>
                              <w:gridCol w:w="212"/>
                            </w:tblGrid>
                            <w:tr>
                              <w:trPr/>
                              <w:tc>
                                <w:tcPr>
                                  <w:tcW w:w="839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/>
                                    <w:t>（第１０号様式の２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デジタル式記録計又はドライブレコーダーの装着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　当該事業所におけるデジタル式運行記録計又はドライブレコーダーの装着については、平成２６年４月１日現在、以下のとおり配置車両の９０％以上に対して、デジタル式運行記録計又はドライブレコーダーを装着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その効果については、ドライバー教育に　　　　　　　の形で反映させてい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全配置車両数　　　　台（Ａ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　　内デジタル式運行記録計装着車両数　　　　　　台（Ｂ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内ドライブレコーダー装着車両数　　　　　　　台（Ｃ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　　内デジタコ・ドラレコ併用装置装着車両数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台（Ｄ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　（（Ｂ）＋（Ｃ）＋（Ｄ））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（Ａ）≧９０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7" w:type="dxa"/>
                                  <w:gridSpan w:val="6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登　録　番　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デジタル式運行記録計の装着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ドライブレコー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ーの装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デジタコ・ドラレコ併用装置の装着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計　　　　　　　　台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小計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　　台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小計　　　　　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7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以上、報告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　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　　東京運輸支局長　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　　代表取締役　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576.05pt;mso-wrap-distance-left:7.1pt;mso-wrap-distance-right:7.1pt;mso-wrap-distance-top:0pt;mso-wrap-distance-bottom:0pt;margin-top:104.3pt;mso-position-vertical-relative:page;margin-left:5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12"/>
                        <w:gridCol w:w="2233"/>
                        <w:gridCol w:w="1807"/>
                        <w:gridCol w:w="1807"/>
                        <w:gridCol w:w="2126"/>
                        <w:gridCol w:w="212"/>
                      </w:tblGrid>
                      <w:tr>
                        <w:trPr/>
                        <w:tc>
                          <w:tcPr>
                            <w:tcW w:w="8397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                  </w:t>
                            </w:r>
                            <w:r>
                              <w:rPr/>
                              <w:t>（第１０号様式の２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デジタル式記録計又はドライブレコーダーの装着につい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　当該事業所におけるデジタル式運行記録計又はドライブレコーダーの装着については、平成２６年４月１日現在、以下のとおり配置車両の９０％以上に対して、デジタル式運行記録計又はドライブレコーダーを装着してい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その効果については、ドライバー教育に　　　　　　　の形で反映させてい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7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全配置車両数　　　　台（Ａ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　　内デジタル式運行記録計装着車両数　　　　　　台（Ｂ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/>
                              <w:t>内ドライブレコーダー装着車両数　　　　　　　台（Ｃ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　　内デジタコ・ドラレコ併用装置装着車両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　台（Ｄ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　（（Ｂ）＋（Ｃ）＋（Ｄ））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（Ａ）≧９０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7" w:type="dxa"/>
                            <w:gridSpan w:val="6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登　録　番　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デジタル式運行記録計の装着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ドライブレコー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ーの装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デジタコ・ドラレコ併用装置の装着</w:t>
                            </w:r>
                          </w:p>
                        </w:tc>
                        <w:tc>
                          <w:tcPr>
                            <w:tcW w:w="2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計　　　　　　　　台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小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　　台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小計　　　　　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7" w:type="dxa"/>
                            <w:gridSpan w:val="6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以上、報告し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　　　　　　　　　　　　　　　　　　　　　　平成　　年　　月　　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　　東京運輸支局長　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　　　　　　　　　　　　　　　　　　　　　　　代表取締役　　　　　　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51:00Z</dcterms:created>
  <dc:creator>Windows ユーザー</dc:creator>
  <dc:description/>
  <dc:language>en-US</dc:language>
  <cp:lastModifiedBy>Windows ユーザー</cp:lastModifiedBy>
  <cp:lastPrinted>2014-07-12T08:12:00Z</cp:lastPrinted>
  <dcterms:modified xsi:type="dcterms:W3CDTF">2014-07-23T03:51:00Z</dcterms:modified>
  <cp:revision>2</cp:revision>
  <dc:subject/>
  <dc:title/>
</cp:coreProperties>
</file>