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年間計画表（第６号様式の２（運輸支局長表彰用）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532"/>
        <w:gridCol w:w="2976"/>
        <w:gridCol w:w="2977"/>
        <w:gridCol w:w="1488"/>
        <w:gridCol w:w="212"/>
      </w:tblGrid>
      <w:tr>
        <w:trPr/>
        <w:tc>
          <w:tcPr>
            <w:tcW w:w="83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/>
              <w:t>（第６号様式の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年間計画表（２５年度）</w:t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　告示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②</w:t>
            </w:r>
            <w:r>
              <w:rPr/>
              <w:t>　告示項目以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備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b/>
                <w:bCs/>
              </w:rPr>
              <w:t>４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５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b/>
                <w:bCs/>
              </w:rPr>
              <w:t>６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７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b/>
                <w:bCs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９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b/>
                <w:bCs/>
                <w:w w:val="5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/>
              </w:rPr>
              <w:t>11</w:t>
            </w:r>
            <w:r>
              <w:rPr>
                <w:w w:val="5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/>
                <w:b/>
                <w:bCs/>
              </w:rPr>
              <w:t>12</w:t>
            </w:r>
            <w:r>
              <w:rPr>
                <w:b/>
                <w:bCs/>
                <w:w w:val="5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１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b/>
                <w:bCs/>
              </w:rPr>
              <w:t>２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３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39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0:00Z</dcterms:created>
  <dc:creator>Windows ユーザー</dc:creator>
  <dc:description/>
  <dc:language>en-US</dc:language>
  <cp:lastModifiedBy>Windows ユーザー</cp:lastModifiedBy>
  <cp:lastPrinted>2014-07-22T09:00:00Z</cp:lastPrinted>
  <dcterms:modified xsi:type="dcterms:W3CDTF">2014-07-23T03:50:00Z</dcterms:modified>
  <cp:revision>2</cp:revision>
  <dc:subject/>
  <dc:title/>
</cp:coreProperties>
</file>