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3" w:after="153"/>
        <w:jc w:val="center"/>
        <w:rPr>
          <w:rFonts w:ascii="ＤＦ特太ゴシック体" w:hAnsi="ＤＦ特太ゴシック体" w:eastAsia="ＤＦ特太ゴシック体"/>
          <w:sz w:val="32"/>
          <w:szCs w:val="32"/>
        </w:rPr>
      </w:pPr>
      <w:r>
        <w:rPr>
          <w:rFonts w:ascii="ＤＦ特太ゴシック体" w:hAnsi="ＤＦ特太ゴシック体" w:eastAsia="ＤＦ特太ゴシック体"/>
          <w:sz w:val="32"/>
          <w:szCs w:val="32"/>
        </w:rPr>
        <w:t>添 乗 指 導 記 録</w:t>
      </w:r>
    </w:p>
    <w:p>
      <w:pPr>
        <w:pStyle w:val="Normal"/>
        <w:spacing w:before="153" w:after="153"/>
        <w:jc w:val="right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実 施 日：令和　　 年 　 　月　  　日　</w:t>
      </w:r>
    </w:p>
    <w:p>
      <w:pPr>
        <w:pStyle w:val="Normal"/>
        <w:spacing w:before="153" w:after="153"/>
        <w:rPr/>
      </w:pPr>
      <w:r>
        <w:rPr>
          <w:u w:val="single"/>
        </w:rPr>
        <w:t>氏　　名　　　　　　　　　　　　　　</w:t>
      </w:r>
      <w:r>
        <w:rPr/>
        <w:t>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  <w:t>添乗者名　　　　　　　　　　　　　　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5712"/>
        <w:gridCol w:w="2346"/>
      </w:tblGrid>
      <w:tr>
        <w:trPr>
          <w:trHeight w:val="2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目　　　　　　　　　　　　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摘事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  <w:tr>
        <w:trPr>
          <w:trHeight w:val="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点検の実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日常点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>
                <w:sz w:val="16"/>
                <w:szCs w:val="16"/>
              </w:rPr>
              <w:t>右折時の横断歩道２ｍ手前の</w:t>
            </w:r>
          </w:p>
          <w:p>
            <w:pPr>
              <w:pStyle w:val="Normal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停止と指差呼称確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横断歩道手前での一時停止　□指差呼称確認　□歩行者の見落とし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ピラーの死角　□ｼｮｰﾄｶｯﾄ　□確認範囲　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>
                <w:sz w:val="16"/>
                <w:szCs w:val="16"/>
              </w:rPr>
              <w:t>左折時の横断歩道２ｍ手前の</w:t>
            </w:r>
          </w:p>
          <w:p>
            <w:pPr>
              <w:pStyle w:val="Normal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停止と指差呼称確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横断歩道手前での一時停止　□指差呼称確認　□歩行者の見落とし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ピラーの死角　□ｼｮｰﾄｶｯﾄ　□確認範囲　　□その他　　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差点進入時の減速・徐行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時停止及び危険予知の励行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減速　□徐行　□一時停止・位置　□ｶｰﾌﾞﾐﾗｰの確認　□二段階停止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呼称確認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、漫然運転の防止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脇見運転　□ながら運転　□漫然運転　□覚低走行　□確認範囲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ろ周り乗車及び発車時の</w:t>
            </w:r>
          </w:p>
          <w:p>
            <w:pPr>
              <w:pStyle w:val="Normal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差呼称確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ろ周り乗車　□ﾊﾞﾝﾊﾟｰ直近の確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ﾝﾀﾞｰﾐﾗｰの活用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発進時の指差呼称確認　□発進時の目視確認　□発進時の合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ｼｰﾄﾍﾞﾙﾄ　□尻振り　□確認範囲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易な後退は無いか</w:t>
            </w:r>
          </w:p>
          <w:p>
            <w:pPr>
              <w:pStyle w:val="Normal"/>
              <w:ind w:firstLine="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場所以外の後退は無い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進入路確認　□指差呼称確認　□後退速度　□後退距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必要なﾊﾞｯｸ　□許可場所以外のﾊﾞｯｸ　□ｶﾒﾗ（ﾐﾗｰ）の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点注視　□確認範囲　□ﾊﾞｯｸ回数（　　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折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減速・徐行　□合図（時期・不履行）　□対向車妨害　□歩道手前の一時停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危険予知　□ｻﾝｷｭｰ確認　□右折後出来るだけ遠方を見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確認範囲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左折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減速・徐行　□合図（時期・不履行）　□歩道手前の一時停止　□危険予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左折後出来るだけ遠方を見れる　□確認範囲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速度超過・車間距離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黄色信号で突っ込む　□速度超過あり　□車間距離　□ｴﾝｼﾞﾝＢ　□ﾎﾟﾝﾋﾟﾝｸﾞＢ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危険予知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者・自転車の保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歩行者の進路妨害　□ﾋﾞﾗｰ及びﾐﾗｰの死角の認識　□側方通路の間隔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危険予知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確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発進時　□駐車　□ﾊﾞｯｸ時　□すれ違い時　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確認範囲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・降車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降車時の前・後方確認　□放置駐車（５分以上）　□ｻｲﾄﾞﾌﾞﾚｰｷの二段引き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ｷﾞｱﾛｯｸ　□ｷｰ抜き　□ﾐﾗｰ曲げ　□ﾊﾝﾄﾞﾙ左切り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□その他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態度等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積載重量に対する配慮　□信号待ちのｻｲﾄﾞﾌﾞﾚｰｷ　□構えﾌﾞﾚｰｷ　□運転姿勢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操作が雑　□片手運転　□逆手ハンドル　□自己流　□焦る　□その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行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信号無視　□一時不停止　□右側通行　□歩行者保護　□優先車妨害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踏切不停止　□減速・徐行不履行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総合評価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感想と今後の取組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linesAndChars" w:linePitch="30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29:00Z</dcterms:created>
  <dc:creator>TEKI</dc:creator>
  <dc:description/>
  <cp:keywords/>
  <dc:language>en-US</dc:language>
  <cp:lastModifiedBy>高橋 賢治</cp:lastModifiedBy>
  <cp:lastPrinted>2014-11-26T14:28:00Z</cp:lastPrinted>
  <dcterms:modified xsi:type="dcterms:W3CDTF">2023-06-04T23:51:00Z</dcterms:modified>
  <cp:revision>40</cp:revision>
  <dc:subject/>
  <dc:title>右左折時の横断歩道手前の</dc:title>
</cp:coreProperties>
</file>