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経営の安定化に関する宣誓書について（第１１号様式（地方運輸局長表彰用）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第１１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経営の安定化に関する宣誓書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例示－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弊社は、Ｇマーク取得後の平成○○年より、特定の荷主（（株）○○食品の○○を　○○～○○の間を毎日運送している）を開拓できたことにより、売上に大きく貢献（平　成○○年と比べ５％アップした。３年間の平均でも○％の売上のアップを確保）する　ことにより、当該○○事業所における平成○○年～平成○○年の○年間の安定的な財　務基盤を確保することができ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参考に図表を添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例示－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弊社は、Ｇマーク取得後の平成○○年より、Ｇマーク取得を評価する複数の荷主　　（（株）○○、○○（株）、（株）○○）から貨物量増加の依頼を受けたことにより、　当該○○事業所における売上が３年間の平均○○％向上することができ、財務基盤の　確保を図り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参考に図表を添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例示－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弊社は、Ｇマーク取得後の平成○○年より、従来の荷主である（株）○○から更な　る信頼を勝ち得ることができました。その結果、それまで○○だった貨物の量がこれ　を契機として倍の量を得ることができ、当該○○事業所における平成○○年から平成　○○年の○年間に渡り安定的な財務基盤の確保を図ることができ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参考に図表を添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以上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関東運輸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　（株）○○物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　社長　○○　○○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0:00Z</dcterms:created>
  <dc:creator>Windows ユーザー</dc:creator>
  <dc:description/>
  <dc:language>en-US</dc:language>
  <cp:lastModifiedBy>SOUMU_BU</cp:lastModifiedBy>
  <dcterms:modified xsi:type="dcterms:W3CDTF">2015-06-02T10:10:00Z</dcterms:modified>
  <cp:revision>2</cp:revision>
  <dc:subject/>
  <dc:title/>
</cp:coreProperties>
</file>