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b/>
          <w:b/>
          <w:bCs/>
          <w:spacing w:val="2"/>
        </w:rPr>
      </w:pPr>
      <w:r>
        <w:rPr>
          <w:rFonts w:cs="Times New Roman" w:ascii="ＭＳ ゴシック;MS Gothic" w:hAnsi="ＭＳ ゴシック;MS Gothic"/>
          <w:b/>
          <w:bCs/>
          <w:spacing w:val="2"/>
        </w:rPr>
        <w:t>○</w:t>
      </w:r>
      <w:r>
        <w:rPr>
          <w:rFonts w:ascii="ＭＳ ゴシック;MS Gothic" w:hAnsi="ＭＳ ゴシック;MS Gothic" w:cs="Times New Roman"/>
          <w:b/>
          <w:bCs/>
          <w:spacing w:val="2"/>
        </w:rPr>
        <w:t>運輸安全マネジメントの実施に関する説明書について（第９号様式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7973"/>
        <w:gridCol w:w="212"/>
      </w:tblGrid>
      <w:tr>
        <w:trPr/>
        <w:tc>
          <w:tcPr>
            <w:tcW w:w="8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>　　　　　　　（第９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輸安全マネジメント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弊社は、平成２７年４月１日現在、下記のとおり運輸安全マネジメントを実施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輸送の安全に関する基本的な方針の策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弊社の基本方針は、「　　　　　　　　　　」であり、別添資料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輸送の安全に関する目標の設定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弊社の目標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　　　　　　　　　　であ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添資料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輸送の安全に関する計画の作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弊社の計画は、別添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運輸安全マネジメントの取り組みの公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310" w:hanging="231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弊社は、策定した運輸安全マネジメントの内容を、別添のとおり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310" w:hanging="231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にて公開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Windows ユーザー</dc:creator>
  <dc:description/>
  <dc:language>en-US</dc:language>
  <cp:lastModifiedBy>SOUMU_BU</cp:lastModifiedBy>
  <cp:lastPrinted>2015-04-30T17:03:00Z</cp:lastPrinted>
  <dcterms:modified xsi:type="dcterms:W3CDTF">2015-06-02T10:09:00Z</dcterms:modified>
  <cp:revision>2</cp:revision>
  <dc:subject/>
  <dc:title/>
</cp:coreProperties>
</file>