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運転者教育記録（第８号様式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5332095" cy="796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96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12"/>
                              <w:gridCol w:w="319"/>
                              <w:gridCol w:w="213"/>
                              <w:gridCol w:w="956"/>
                              <w:gridCol w:w="745"/>
                              <w:gridCol w:w="106"/>
                              <w:gridCol w:w="1807"/>
                              <w:gridCol w:w="3827"/>
                              <w:gridCol w:w="212"/>
                            </w:tblGrid>
                            <w:tr>
                              <w:trPr/>
                              <w:tc>
                                <w:tcPr>
                                  <w:tcW w:w="839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t>　　（第８号様式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運転者教育記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検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指導主任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補助者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実施年月日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時　　　間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自　　　　　　至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7" w:type="dxa"/>
                                  <w:gridSpan w:val="9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場　　　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実　施　者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>　　　　　　　　　　　　　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指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転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　記　　事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7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27.1pt;mso-wrap-distance-left:7.1pt;mso-wrap-distance-right:7.1pt;mso-wrap-distance-top:0pt;mso-wrap-distance-bottom:0pt;margin-top:84.05pt;mso-position-vertical-relative:page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12"/>
                        <w:gridCol w:w="319"/>
                        <w:gridCol w:w="213"/>
                        <w:gridCol w:w="956"/>
                        <w:gridCol w:w="745"/>
                        <w:gridCol w:w="106"/>
                        <w:gridCol w:w="1807"/>
                        <w:gridCol w:w="3827"/>
                        <w:gridCol w:w="212"/>
                      </w:tblGrid>
                      <w:tr>
                        <w:trPr/>
                        <w:tc>
                          <w:tcPr>
                            <w:tcW w:w="839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    </w:t>
                            </w:r>
                            <w:r>
                              <w:rPr/>
                              <w:t>　　（第８号様式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運転者教育記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検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指導主任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補助者</w:t>
                            </w:r>
                          </w:p>
                        </w:tc>
                        <w:tc>
                          <w:tcPr>
                            <w:tcW w:w="5952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　実施年月日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/>
                              <w:t>時　　　間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自　　　　　　至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595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7" w:type="dxa"/>
                            <w:gridSpan w:val="9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場　　　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実　施　者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　　　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　　　　　　　　　　　　　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指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転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　記　　事</w:t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7" w:type="dxa"/>
                            <w:gridSpan w:val="9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9:00Z</dcterms:created>
  <dc:creator>Windows ユーザー</dc:creator>
  <dc:description/>
  <dc:language>en-US</dc:language>
  <cp:lastModifiedBy>SOUMU_BU</cp:lastModifiedBy>
  <cp:lastPrinted>2014-07-22T09:03:00Z</cp:lastPrinted>
  <dcterms:modified xsi:type="dcterms:W3CDTF">2015-06-02T10:09:00Z</dcterms:modified>
  <cp:revision>2</cp:revision>
  <dc:subject/>
  <dc:title/>
</cp:coreProperties>
</file>