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  <w:b/>
          <w:bCs/>
        </w:rPr>
        <w:t>○</w:t>
      </w:r>
      <w:r>
        <w:rPr>
          <w:b/>
          <w:bCs/>
        </w:rPr>
        <w:t>年間計画表（第６号様式（地方運輸局長表彰用）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972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532"/>
        <w:gridCol w:w="2976"/>
        <w:gridCol w:w="3598"/>
        <w:gridCol w:w="1985"/>
        <w:gridCol w:w="425"/>
      </w:tblGrid>
      <w:tr>
        <w:trPr/>
        <w:tc>
          <w:tcPr>
            <w:tcW w:w="972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</w:t>
            </w:r>
            <w:r>
              <w:rPr/>
              <w:t>　（第６号様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年間計画表（２６年度）</w:t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①</w:t>
            </w:r>
            <w:r>
              <w:rPr/>
              <w:t>　告示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②</w:t>
            </w:r>
            <w:r>
              <w:rPr/>
              <w:t>　告示項目以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備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b/>
                <w:bCs/>
              </w:rPr>
              <w:t>４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・全体会議（昨年の結果検証と今年度の計画の策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・事故防止会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５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b/>
                <w:bCs/>
              </w:rPr>
              <w:t>６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・事故防止会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７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b/>
                <w:bCs/>
              </w:rPr>
              <w:t>８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・危険予知訓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９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/>
                <w:b/>
                <w:bCs/>
              </w:rPr>
              <w:t>10</w:t>
            </w:r>
            <w:r>
              <w:rPr>
                <w:b/>
                <w:bCs/>
                <w:w w:val="50"/>
              </w:rPr>
              <w:t>月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・事故防止会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/>
              </w:rPr>
              <w:t>11</w:t>
            </w:r>
            <w:r>
              <w:rPr>
                <w:w w:val="50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/>
                <w:b/>
                <w:bCs/>
              </w:rPr>
              <w:t>12</w:t>
            </w:r>
            <w:r>
              <w:rPr>
                <w:b/>
                <w:bCs/>
                <w:w w:val="50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・事故防止会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１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b/>
                <w:bCs/>
              </w:rPr>
              <w:t>２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・ヒヤリ・ハット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３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972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/>
              <w:t>（株）○○運輸○○事業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9:00Z</dcterms:created>
  <dc:creator>Windows ユーザー</dc:creator>
  <dc:description/>
  <dc:language>en-US</dc:language>
  <cp:lastModifiedBy>SOUMU_BU</cp:lastModifiedBy>
  <dcterms:modified xsi:type="dcterms:W3CDTF">2015-06-02T10:09:00Z</dcterms:modified>
  <cp:revision>2</cp:revision>
  <dc:subject/>
  <dc:title/>
</cp:coreProperties>
</file>