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  <w:t>（一社）東京都トラック協会適正化事業部　行　　（受付担当者　　　　　　）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Ｇマーク事前相談会参加申込書</w:t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　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平成２８年６月１５日（水）、１６日（木）、１７日（金）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新宿区四谷３－１－８　</w:t>
      </w:r>
    </w:p>
    <w:p>
      <w:pPr>
        <w:pStyle w:val="Normal"/>
        <w:ind w:right="-496" w:firstLine="2760"/>
        <w:rPr>
          <w:sz w:val="24"/>
        </w:rPr>
      </w:pPr>
      <w:r>
        <w:rPr>
          <w:sz w:val="24"/>
        </w:rPr>
        <w:t>東京都トラック総合会館　４階会議室</w:t>
      </w:r>
    </w:p>
    <w:p>
      <w:pPr>
        <w:pStyle w:val="Normal"/>
        <w:ind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電話予約日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電話で予約した日時を記載して下さい。）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rFonts w:eastAsia="Century" w:cs="Century"/>
          <w:b/>
          <w:szCs w:val="21"/>
        </w:rPr>
        <w:t xml:space="preserve">                   </w:t>
      </w: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ind w:right="-496" w:firstLine="964"/>
        <w:jc w:val="center"/>
        <w:rPr>
          <w:b/>
          <w:b/>
          <w:sz w:val="24"/>
        </w:rPr>
      </w:pPr>
      <w:r>
        <w:rPr>
          <w:b/>
          <w:sz w:val="24"/>
        </w:rPr>
        <w:t>６月　　日　</w:t>
      </w:r>
      <w:r>
        <w:rPr>
          <w:sz w:val="24"/>
        </w:rPr>
        <w:t>（時間は、下記の番号に○印をして下さい。）</w:t>
      </w:r>
    </w:p>
    <w:p>
      <w:pPr>
        <w:pStyle w:val="Normal"/>
        <w:ind w:right="-496" w:firstLine="21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496" w:firstLine="21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．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　４．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  <w:t>　５．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　６．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　７．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ind w:right="-496"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【参加者】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社名・営業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kern w:val="0"/>
          <w:sz w:val="24"/>
        </w:rPr>
        <w:t>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  <w:t>　　ＦＡ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635</wp:posOffset>
                </wp:positionV>
                <wp:extent cx="372046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6.85pt;mso-wrap-distance-left:7.1pt;mso-wrap-distance-right:7.1pt;mso-wrap-distance-top:0pt;mso-wrap-distance-bottom:0pt;margin-top:0.05pt;mso-position-vertical-relative:text;margin-left:130.95pt;mso-position-horizontal-relative:text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8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"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76"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76" w:right="-496" w:hanging="0"/>
        <w:rPr/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数名参加される場合は、氏名の欄に代表者のお名前と参加人数を記入して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</w:rPr>
        <w:t>下さい。</w:t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3120"/>
        <w:rPr/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話　０３（３３５９）４１３８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kern w:val="0"/>
          <w:szCs w:val="21"/>
        </w:rPr>
        <w:t>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b/>
          <w:sz w:val="24"/>
        </w:rPr>
        <w:t>Ｆａｘ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０３（３３５９）６００９</w:t>
      </w:r>
    </w:p>
    <w:p>
      <w:pPr>
        <w:pStyle w:val="Normal"/>
        <w:ind w:right="-496"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6:00Z</dcterms:created>
  <dc:creator>TEKI</dc:creator>
  <dc:description/>
  <cp:keywords/>
  <dc:language>en-US</dc:language>
  <cp:lastModifiedBy>TEKISEIKA</cp:lastModifiedBy>
  <cp:lastPrinted>2014-03-17T10:54:00Z</cp:lastPrinted>
  <dcterms:modified xsi:type="dcterms:W3CDTF">2016-04-06T00:07:00Z</dcterms:modified>
  <cp:revision>12</cp:revision>
  <dc:subject/>
  <dc:title>平成２０年度貨物自動車運送事業安全性評価事業の申請受付について</dc:title>
</cp:coreProperties>
</file>