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8"/>
          <w:szCs w:val="38"/>
        </w:rPr>
        <w:t>融資推薦撤回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一般社団法人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東京都トラック協会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住　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企業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代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貴協会から融資推薦決定を受けた第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回地方近代化基金融資推薦につきまして、下記の理由から申込みを撤回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申込みを撤回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２　推薦決定通知書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　　　　　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＜添付書類＞　：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「推薦決定通知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」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6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6:00Z</dcterms:created>
  <dc:creator>社団法人　　東京都トラック協</dc:creator>
  <dc:description/>
  <cp:keywords/>
  <dc:language>en-US</dc:language>
  <cp:lastModifiedBy>村上 正明</cp:lastModifiedBy>
  <cp:lastPrinted>2024-03-26T10:46:00Z</cp:lastPrinted>
  <dcterms:modified xsi:type="dcterms:W3CDTF">2024-03-26T01:46:00Z</dcterms:modified>
  <cp:revision>4</cp:revision>
  <dc:subject/>
  <dc:title>（様式２号の３）</dc:title>
</cp:coreProperties>
</file>