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・改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8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8"/>
        </w:rPr>
        <w:t>車両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8"/>
        </w:rPr>
        <w:t>)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31"/>
      </w:tblGrid>
      <w:tr>
        <w:trPr>
          <w:trHeight w:val="18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被災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状況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　　　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38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21590</wp:posOffset>
                      </wp:positionV>
                      <wp:extent cx="291465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45pt;margin-top:1.7pt;width:229.4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被災</w:t>
            </w:r>
            <w:r>
              <w:rPr>
                <w:sz w:val="20"/>
              </w:rPr>
              <w:t>に関する</w:t>
            </w:r>
            <w:r>
              <w:rPr>
                <w:sz w:val="20"/>
              </w:rPr>
              <w:t>保険請求</w:t>
            </w:r>
            <w:r>
              <w:rPr>
                <w:sz w:val="20"/>
              </w:rPr>
              <w:t>（無・有（　</w:t>
            </w:r>
            <w:r>
              <w:rPr>
                <w:sz w:val="20"/>
              </w:rPr>
              <w:t>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1102"/>
        <w:gridCol w:w="3009"/>
        <w:gridCol w:w="1417"/>
        <w:gridCol w:w="992"/>
        <w:gridCol w:w="1782"/>
      </w:tblGrid>
      <w:tr>
        <w:trPr>
          <w:trHeight w:val="8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購　入（支払）　先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　　（修繕内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単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千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の概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投資・支払内容の内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　（又は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内容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投資金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（支払）時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（支払）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60905</wp:posOffset>
                      </wp:positionV>
                      <wp:extent cx="154241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70.15pt;width:121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資金調達の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借入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他行借入等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Style18"/>
        <w:ind w:left="420"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借入金～車両価格に消費税を含めることができる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税金・保険・諸費用は対象外</w:t>
      </w:r>
      <w:r>
        <w:rPr>
          <w:sz w:val="22"/>
          <w:szCs w:val="22"/>
        </w:rPr>
        <w:t>)</w:t>
      </w:r>
    </w:p>
    <w:p>
      <w:pPr>
        <w:pStyle w:val="Style18"/>
        <w:ind w:left="440" w:hanging="44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～購入の場合：車両見積書又は注文書・契約書等請求書。修繕の場合：見積書・請求書等（明細添付してください）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4:00Z</dcterms:created>
  <dc:creator>ktakada</dc:creator>
  <dc:description/>
  <cp:keywords/>
  <dc:language>en-US</dc:language>
  <cp:lastModifiedBy>坪田　展周</cp:lastModifiedBy>
  <cp:lastPrinted>2019-10-21T10:38:00Z</cp:lastPrinted>
  <dcterms:modified xsi:type="dcterms:W3CDTF">2024-01-04T01:04:00Z</dcterms:modified>
  <cp:revision>2</cp:revision>
  <dc:subject/>
  <dc:title/>
</cp:coreProperties>
</file>