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80940</wp:posOffset>
                </wp:positionH>
                <wp:positionV relativeFrom="page">
                  <wp:posOffset>9308465</wp:posOffset>
                </wp:positionV>
                <wp:extent cx="261620" cy="229235"/>
                <wp:effectExtent l="635" t="635" r="635" b="1619250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392.2pt;margin-top:732.95pt;width:20.55pt;height:1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6"/>
        <w:bidi w:val="0"/>
        <w:spacing w:lineRule="exact" w:line="250" w:before="144" w:after="0"/>
        <w:ind w:left="-34" w:right="-71" w:firstLine="144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殿</w:t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21" w:after="0"/>
        <w:ind w:left="480" w:right="-71" w:hanging="480"/>
        <w:rPr/>
      </w:pPr>
      <w:r>
        <w:rPr>
          <w:color w:val="000000"/>
        </w:rPr>
        <w:t>１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６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免許取得に関する国及び関係団体等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含む）を受けておりません。また、今後受けることはありません。</w:t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1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６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助成金が交付された日を起算として、原則５年以上ドライバーとして雇用します。</w:t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0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日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bookmarkStart w:id="0" w:name="_Hlk106809308"/>
      <w:bookmarkEnd w:id="0"/>
      <w:r>
        <w:rPr>
          <w:color w:val="000000"/>
        </w:rPr>
        <w:t>事業者名</w:t>
      </w:r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6809308"/>
      <w:bookmarkStart w:id="2" w:name="_Hlk106809308"/>
      <w:bookmarkEnd w:id="2"/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代表者名　　　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4:00Z</dcterms:created>
  <dc:creator/>
  <dc:description/>
  <dc:language>en-US</dc:language>
  <cp:lastModifiedBy/>
  <cp:lastPrinted>2022-06-23T13:46:00Z</cp:lastPrinted>
  <dcterms:modified xsi:type="dcterms:W3CDTF">2024-04-05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